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040" cy="1068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8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pt;height:841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8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6" w:right="2466" w:gutter="0" w:header="0" w:top="3488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353" w:right="2353" w:gutter="0" w:header="0" w:top="340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02550" cy="10789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0" cy="10789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0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6.5pt;height:849.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0" cy="10789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0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92695" cy="45446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2695" cy="45446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2695" cy="454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7.85pt;height:357.8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2695" cy="45446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2695" cy="454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88" w:right="2392" w:gutter="0" w:header="0" w:top="109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Franklin Gothic Demi" w:cs="Franklin Gothic Dem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