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11110" cy="10725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110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1110" cy="1072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1110" cy="1072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9.3pt;height:844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1110" cy="1072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1110" cy="1072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25" w:right="2425" w:gutter="0" w:header="0" w:top="3459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2466" w:right="2466" w:gutter="0" w:header="0" w:top="348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040" cy="10689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89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8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pt;height:841.7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895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8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317" w:right="2317" w:gutter="0" w:header="0" w:top="3385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48270" cy="10820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1082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8270" cy="10820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8270" cy="1082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0.1pt;height:852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8270" cy="10820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8270" cy="1082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60335" cy="108292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335" cy="1082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0335" cy="108292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0335" cy="1082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1.05pt;height:852.7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0335" cy="108292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0335" cy="1082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308" w:right="2308" w:gutter="0" w:header="0" w:top="337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 Black" w:cs="Arial Black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