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47305" cy="1075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1075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2.15pt;height:846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1075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97" w:right="2397" w:gutter="0" w:header="0" w:top="3438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387" w:right="2387" w:gutter="0" w:header="0" w:top="686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59370" cy="10720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10720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72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.1pt;height:844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10720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72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45" w:right="2445" w:gutter="0" w:header="0" w:top="347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86345" cy="10707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10707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35pt;height:843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10707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97825" cy="109943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1099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7825" cy="10994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7825" cy="1099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9.75pt;height:865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7825" cy="10994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7825" cy="1099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121" w:right="2121" w:gutter="0" w:header="0" w:top="32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 Unicode MS" w:hAnsi="Arial Unicode MS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