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554" w:h="12624"/>
          <w:pgMar w:left="42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50220" cy="7537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022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9585" cy="753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9585" cy="753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6pt;height:59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9585" cy="753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9585" cy="753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52760" cy="7592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2760" cy="7592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2760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59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2760" cy="7592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2760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92" w:h="12677"/>
      <w:pgMar w:left="45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4:00Z</dcterms:created>
  <dc:creator>bzhumagazina</dc:creator>
  <dc:description/>
  <cp:keywords/>
  <dc:language>en-US</dc:language>
  <cp:lastModifiedBy>bzhumagazina</cp:lastModifiedBy>
  <dcterms:modified xsi:type="dcterms:W3CDTF">2015-08-26T06:35:00Z</dcterms:modified>
  <cp:revision>1</cp:revision>
  <dc:subject/>
  <dc:title/>
</cp:coreProperties>
</file>