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77455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1070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70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.65pt;height:842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1070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70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52" w:right="2452" w:gutter="0" w:header="0" w:top="3478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569" w:right="2377" w:gutter="0" w:header="0" w:top="685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0150" cy="1068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068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0" cy="1068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5pt;height:841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0" cy="1068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8" w:right="2406" w:gutter="0" w:header="0" w:top="689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95870" cy="107226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722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8.1pt;height:844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870" cy="10722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13" w:right="2313" w:gutter="0" w:header="0" w:top="338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3985" cy="108267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82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826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82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55pt;height:852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8267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82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73" w:right="2447" w:gutter="0" w:header="0" w:top="347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39660" cy="107073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707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5.8pt;height:843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707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49" w:right="2449" w:gutter="0" w:header="0" w:top="347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0630" cy="107048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0630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.9pt;height:842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0630" cy="107048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0630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18120" cy="108692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1086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8692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86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.6pt;height:855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8692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86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262" w:right="2262" w:gutter="0" w:header="0" w:top="334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ndara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