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2240" cy="8924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892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892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pt;height:702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2240" cy="892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892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4" w:right="1096" w:gutter="0" w:header="0" w:top="679" w:footer="0" w:bottom="1382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9550" cy="9250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9550" cy="9250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0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728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9550" cy="9250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0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0" w:right="1094" w:gutter="0" w:header="0" w:top="698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