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12350" cy="6623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0" cy="662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0" cy="662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0.5pt;height:521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0" cy="662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0" cy="662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050" w:h="11870"/>
      <w:pgMar w:left="607" w:right="833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Sylfaen" w:cs="Sylfae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