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3935" cy="900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935" cy="900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900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708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935" cy="9001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900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907" w:gutter="0" w:header="0" w:top="948" w:footer="0" w:bottom="993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45" w:right="725" w:gutter="0" w:header="0" w:top="107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1090" cy="8159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8159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15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642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8159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15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1287" w:gutter="0" w:header="0" w:top="95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015" cy="8513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8513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851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670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8513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851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1066" w:gutter="0" w:header="0" w:top="92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6665" cy="83000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83000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830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5pt;height:653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83000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830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5710" cy="38982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710" cy="38982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pt;height:306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710" cy="3898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2" w:right="1036" w:gutter="0" w:header="0" w:top="11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 Unicode MS" w:hAnsi="Arial Unicode MS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