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67145" cy="8232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823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7145" cy="8232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7145" cy="823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35pt;height:648.2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7145" cy="8232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7145" cy="823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0" w:right="746" w:gutter="0" w:header="0" w:top="80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6375" cy="87572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875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6375" cy="87572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6375" cy="875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25pt;height:689.5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6375" cy="87572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6375" cy="875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0" w:right="730" w:gutter="0" w:header="0" w:top="1230" w:footer="0" w:bottom="10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alibri" w:cs="Calib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