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58070" cy="6421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070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8070" cy="642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8070" cy="642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4.1pt;height:505.6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8070" cy="642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8070" cy="642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122" w:h="11553"/>
          <w:pgMar w:left="782" w:right="658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14890" cy="6687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4890" cy="6687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4890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0.7pt;height:526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4890" cy="6687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4890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054" w:h="11971"/>
      <w:pgMar w:left="816" w:right="62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