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79540" cy="9598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959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9540" cy="9598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959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2pt;height:755.7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9540" cy="9598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959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27" w:right="1073" w:gutter="0" w:header="0" w:top="544" w:footer="0" w:bottom="4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 Antiqua" w:hAnsi="Book Antiqua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