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6960" cy="8686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6960" cy="868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6960" cy="868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68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6960" cy="868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6960" cy="868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10" w:right="998" w:gutter="0" w:header="0" w:top="73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