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0505" cy="991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91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780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91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34" w:right="3340" w:gutter="0" w:header="0" w:top="29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ndara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