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16420" cy="932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6420" cy="932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642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6pt;height:734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6420" cy="932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642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13" w:right="3333" w:gutter="0" w:header="0" w:top="2968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9105" cy="830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8308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830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5pt;height:654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8308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830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97" w:right="3417" w:gutter="0" w:header="0" w:top="16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