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3425" cy="1054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10549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54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75pt;height:830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10549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54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54" w:right="2928" w:gutter="0" w:header="0" w:top="0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466" w:right="2466" w:gutter="0" w:header="0" w:top="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040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6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pt;height:84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6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0150" cy="10607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0" cy="10607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5pt;height:835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0" cy="10607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66" w:right="2480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entury Schoolbook" w:cs="Century Schoolboo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