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54115" cy="9150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9150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915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45pt;height:720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9150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915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2" w:right="874" w:gutter="0" w:header="0" w:top="651" w:footer="0" w:bottom="105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7480" cy="6202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6202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20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4pt;height:488.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6202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20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76" w:right="780" w:gutter="0" w:header="0" w:top="90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entury Schoolbook" w:cs="Century Schoolbook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