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0980" cy="9135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13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13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pt;height:719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13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13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41" w:right="3347" w:gutter="0" w:header="0" w:top="1422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194" w:right="3294" w:gutter="0" w:header="0" w:top="186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1615" cy="9613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1615" cy="9613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756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1615" cy="9613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1615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45" w:right="3293" w:gutter="0" w:header="0" w:top="205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93865" cy="9540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540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54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751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540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54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8770" cy="9089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089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08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71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089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08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97" w:right="3237" w:gutter="0" w:header="0" w:top="140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