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81290" cy="10671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1290" cy="10671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1290" cy="1067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2.7pt;height:840.2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1290" cy="10671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1290" cy="1067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291" w:right="2291" w:gutter="0" w:header="0" w:top="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