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35310" cy="7626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531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5310" cy="762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5310" cy="762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5.3pt;height:600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5310" cy="762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5310" cy="762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626" w:h="1273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84535" cy="7839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4535" cy="783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4535" cy="7839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4535" cy="783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7.05pt;height:617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4535" cy="7839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4535" cy="783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861" w:h="130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Impact" w:cs="Impac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