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98410" cy="1050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1050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1050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50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8.3pt;height:827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1050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50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435" w:right="2435" w:gutter="0" w:header="0" w:top="6932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80630" cy="10704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0630" cy="10704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0630" cy="1070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.9pt;height:842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0630" cy="10704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0630" cy="1070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449" w:right="2449" w:gutter="0" w:header="0" w:top="34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rebuchet MS" w:hAnsi="Trebuchet MS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