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16750" cy="955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955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0" cy="955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0" cy="955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5pt;height:752.6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0" cy="955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0" cy="955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33" w:right="3253" w:gutter="0" w:header="0" w:top="3898" w:footer="0" w:bottom="1440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2464" w:right="3184" w:gutter="0" w:header="0" w:top="291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05015" cy="9062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015" cy="9062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015" cy="906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9.45pt;height:713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015" cy="9062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015" cy="906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08" w:right="3292" w:gutter="0" w:header="0" w:top="261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0360" cy="90068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0360" cy="9006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0360" cy="900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pt;height:709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0360" cy="9006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0360" cy="900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8145" cy="91560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15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8145" cy="9156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915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35pt;height:720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8145" cy="9156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915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5" w:right="3465" w:gutter="0" w:header="0" w:top="24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