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59040" cy="10689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8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89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8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2pt;height:841.7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89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8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466" w:right="2466" w:gutter="0" w:header="0" w:top="3488" w:footer="0" w:bottom="1440"/>
          <w:pgNumType w:fmt="decimal"/>
          <w:formProt w:val="false"/>
          <w:textDirection w:val="lrTb"/>
        </w:sectPr>
      </w:pPr>
    </w:p>
    <w:p>
      <w:pPr>
        <w:sectPr>
          <w:type w:val="nextPage"/>
          <w:pgSz w:w="16838" w:h="23811"/>
          <w:pgMar w:left="2723" w:right="2973" w:gutter="0" w:header="0" w:top="82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74535" cy="93783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4535" cy="937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4535" cy="93783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4535" cy="937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7.05pt;height:738.4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4535" cy="93783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4535" cy="937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471" w:right="3217" w:gutter="0" w:header="0" w:top="3634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43980" cy="96075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960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3980" cy="96075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3980" cy="960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4pt;height:756.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3980" cy="96075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3980" cy="960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93790" cy="765365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765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3790" cy="76536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3790" cy="765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7pt;height:602.6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3790" cy="76536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3790" cy="7653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80" w:right="3402" w:gutter="0" w:header="0" w:top="2492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rebuchet MS" w:hAnsi="Trebuchet MS" w:eastAsia="Arial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