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493" w:h="10657"/>
          <w:pgMar w:left="422" w:right="10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558655" cy="585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8020" cy="585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8020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46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8020" cy="585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8020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839325" cy="5909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325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8690" cy="5909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8690" cy="590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5pt;height:46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8690" cy="5909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8690" cy="590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935" w:h="10747"/>
      <w:pgMar w:left="472" w:right="96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5:00Z</dcterms:created>
  <dc:creator>bzhumagazina</dc:creator>
  <dc:description/>
  <cp:keywords/>
  <dc:language>en-US</dc:language>
  <cp:lastModifiedBy>bzhumagazina</cp:lastModifiedBy>
  <dcterms:modified xsi:type="dcterms:W3CDTF">2016-01-14T09:16:00Z</dcterms:modified>
  <cp:revision>1</cp:revision>
  <dc:subject/>
  <dc:title/>
</cp:coreProperties>
</file>