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832" w:right="798" w:gutter="0" w:header="0" w:top="1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55810" cy="585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5810" cy="585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5810" cy="585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46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5810" cy="585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5810" cy="585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19945" cy="5178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945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9945" cy="5178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9945" cy="517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5pt;height:40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9945" cy="5178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9945" cy="517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727" w:right="803" w:gutter="0" w:header="0" w:top="1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2:00Z</dcterms:created>
  <dc:creator>bzhumagazina</dc:creator>
  <dc:description/>
  <cp:keywords/>
  <dc:language>en-US</dc:language>
  <cp:lastModifiedBy>bzhumagazina</cp:lastModifiedBy>
  <dcterms:modified xsi:type="dcterms:W3CDTF">2016-01-14T09:22:00Z</dcterms:modified>
  <cp:revision>1</cp:revision>
  <dc:subject/>
  <dc:title/>
</cp:coreProperties>
</file>