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1" w:right="2392" w:gutter="0" w:header="0" w:top="68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12990" cy="10600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600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3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600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25" w:right="2435" w:gutter="0" w:header="0" w:top="9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87260" cy="8564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856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8564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856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pt;height:67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8564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856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0545" cy="6144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61442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614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483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61442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614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25" w:right="3345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7:00Z</dcterms:created>
  <dc:creator>bzhumagazina</dc:creator>
  <dc:description/>
  <cp:keywords/>
  <dc:language>en-US</dc:language>
  <cp:lastModifiedBy>bzhumagazina</cp:lastModifiedBy>
  <dcterms:modified xsi:type="dcterms:W3CDTF">2016-01-21T08:57:00Z</dcterms:modified>
  <cp:revision>1</cp:revision>
  <dc:subject/>
  <dc:title/>
</cp:coreProperties>
</file>