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1045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0255" cy="1045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0255" cy="1045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65pt;height:823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0255" cy="10457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0255" cy="1045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52" w:right="3172" w:gutter="0" w:header="0" w:top="133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