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исуждения прем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нда Первого Президента Республики Казахстан – Лидера Н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стижения в области культуры и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pacing w:val="2"/>
          <w:sz w:val="28"/>
          <w:szCs w:val="28"/>
        </w:rPr>
        <w:t xml:space="preserve">1. </w:t>
      </w:r>
      <w:bookmarkStart w:id="0" w:name="r1"/>
      <w:r>
        <w:rPr>
          <w:b/>
          <w:bCs/>
          <w:spacing w:val="2"/>
          <w:sz w:val="28"/>
          <w:szCs w:val="28"/>
        </w:rPr>
        <w:t>Общие положения</w:t>
      </w:r>
      <w:bookmarkEnd w:id="0"/>
    </w:p>
    <w:p>
      <w:pPr>
        <w:pStyle w:val="Normal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определяют порядок присуждения ежегодных премий Фонда Первого Президента Республики Казахстан – Лидера Нации (далее – Фонд) за достижения в области культуры и искус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исуждения премий является поддержка и признание достижений молодых творческих работников в области культуры и искусств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мии присуждаются на конкурсной основе за новые и оригинальные произведения, программы, проекты в области культуры и искусства, получившие широкое общественное признание и внесшие значительный вклад в культурную жизнь республики, по следующим номинациям: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ьн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ематография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литература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истика (радио, телевидение, печать)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радное и цирковое искусство;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иблиотечное де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рхитектура и дизай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й порядок проведения конкурса на лучшие достижения в области культуры и искус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ворческие работы, выдвигаемые на конкурс, должны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ыть выполнены творческими работниками (индивидуально или в составе творческого коллектива не более 8 человек) не старше 40 лет на момент проведения конкурса, являющимися гражданами Казахста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реализованы на практике (опубликованы либо обнародованы иным способом) не менее чем за год до начала приема заявок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ются к участию в конкурсе работы, </w:t>
      </w:r>
      <w:r>
        <w:rPr>
          <w:sz w:val="28"/>
          <w:szCs w:val="28"/>
        </w:rPr>
        <w:t>ранее удостоенные любых отечественных и зарубежных прем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ям конкурса присваивается звание «Лауреат премии Фонда Первого Президента Республики Казахстан – Лидера Нации», вручается диплом, нагрудный знак и денежная прем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определения победителем конкурса творческого коллектива денежная премия распределяется в равных долях всем его член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мий и размер денежного вознаграждения определяется Фондом на ежегодной основ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информация о конкурсе и его итогах размещается на веб-сайте Фонд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, обеспечивающим его информационное, техническое и финансовое сопровождение, является Фо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100000"/>
      <w:bookmarkStart w:id="2" w:name="SUB90000"/>
      <w:bookmarkStart w:id="3" w:name="SUB80000"/>
      <w:bookmarkStart w:id="4" w:name="SUB70000"/>
      <w:bookmarkStart w:id="5" w:name="SUB60000"/>
      <w:bookmarkStart w:id="6" w:name="SUB50000"/>
      <w:bookmarkStart w:id="7" w:name="SUB100000"/>
      <w:bookmarkStart w:id="8" w:name="SUB90000"/>
      <w:bookmarkStart w:id="9" w:name="SUB80000"/>
      <w:bookmarkStart w:id="10" w:name="SUB70000"/>
      <w:bookmarkStart w:id="11" w:name="SUB60000"/>
      <w:bookmarkStart w:id="12" w:name="SUB50000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ыдвижения работ и подачи заявок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работ на соискание премий Фонда производится организациями культуры, творческими союзами, высшими учебными заведениями, редакциями средств массовой информации, издательскими организациями, общественными объединениями и иными организациями, осуществляющими деятельность в сфере культуры и искус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движении работ принимается в порядке, установленном в организации, которая выдвигает работу на конкурс, с соблюдением принципов гласности и общественного контро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необходимо предоставить заявку по форме согласно приложению 1 и следующие материал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письмо-ходатайство о выдвижении работы на соискание премии от организации, выдвигающей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иска из протокола заседания коллегиального органа/собрания коллектива работников о выдвижении работы на соискание премии, заверенная печатью организации, выдвинувшей работу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) информация о творческой деятельности и достижениях соискателя прем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) справка из организации, выдвинувшей работу, подписанная ее руководителем и заверенная печатью, удостоверяющая, что выдвинутая на конкурс работа не была ранее удостоена каких-либо премий, как это определено в пункте 6 настоящих прави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отзывов, опубликованных в средствах массовой информации, размещенные в интернете либо обнародованных в иной форме, свидетельствующих о широком общественном признании заслуг соискателя премии (не более пяти отзыв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удостоверения личности и свидетельства налогоплательщика Республики Казахстан соискателя (для творческих коллективов – представляются копии документы всех его участников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атериалы для участия в конкурсе оформляются и представляются  на государственном или русском языке, в одном оригинальном экземпляре. Все материалы должны быть пронумерованы, прошиты и заверены подписью соискател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е рассматриваются и не допускаются к участию в конкурсе зая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сланные по электронной почте и фак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 соответствующие условиям 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едставленные с нарушением правил оформ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оступившие на конкурс после указанного в информационном сообщении сро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ы отклонения конкурсных заявок заявителям не сообщаютс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на конкурс материалы и документация заявителям не возвращ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боты конкурсной комисс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в составе не менее 5 человек создается Фондом с целью оценки конкурсных заявок и определения побе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нкурсной комиссии входят признанные деятели культуры и искусства, члены Совета творческой молодежи при Фонде и представители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 осуществляют свою деятельность на добровольной безвозмездной основ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ной Комиссии являю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открытости, доступности, объективности, гласности при проведении конкурс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соответствия выдвинутых работ условиям конкурса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ного отбора и определение победителей конкур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по итогам конкурса принимается конкурсной комиссией путем открытого голосования. Победа присуждается участнику конкурса, набравшему не менее 3/4 голосов от числа голосов членов комиссии, присутствующих на заседан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Заседания комиссии считаются правомочными при  наличии кворума не менее 2/3 ее состав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оформляются протоколом. Итоговый протокол подписывается всеми членами, присутствовавшими на заседании, и должен содержать решение о признании работ победителями конкурса (с указанием наименования работы и ее автора/авторов) и рекомендацию о присуждении премии Фонд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присуждения прем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шение о присуждении премий принимается Фондом на основании решения конкурсной комиссии. Решение Фонда оформляется в виде приказа исполнительного директора Фон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енежная премия выдается в виде наличных денежных средств на торжественном награждении лауреатов конкурса и вручении дипломов и нагруд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 на соискание премии Фонда Первого Президента Республики Казахстан за достижения в области культуры и искусств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му</w:t>
      </w:r>
      <w:r>
        <w:rPr>
          <w:b/>
          <w:color w:val="000000"/>
        </w:rPr>
        <w:t xml:space="preserve">: </w:t>
      </w:r>
      <w:r>
        <w:rPr>
          <w:color w:val="000000"/>
        </w:rPr>
        <w:t>Фонд Первого Президента Республики Казахстан – Лидера На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кого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указывается фамилия, имя соискателя/либо наименование творческого коллектив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00"/>
        <w:jc w:val="both"/>
        <w:rPr/>
      </w:pPr>
      <w:r>
        <w:rPr/>
        <w:t>1. Сведения о соискате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440"/>
      </w:tblGrid>
      <w:tr>
        <w:trPr/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оискателя в соответствии с документом, удостоверяющим личность/наименование творческого коллектива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документа удостоверяющего личность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соиска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роживания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работы/учебы (наименование организ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ние (при налич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ция, по которой выдвигаетс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, почтовый адрес и адрес электронной почты (при его наличии) соиск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/>
      </w:pPr>
      <w:r>
        <w:rPr>
          <w:color w:val="000000"/>
        </w:rPr>
        <w:t>2. __________ (</w:t>
      </w:r>
      <w:r>
        <w:rPr>
          <w:i/>
          <w:color w:val="000000"/>
        </w:rPr>
        <w:t>указывается Ф.И.О. соискателя/наименование творческого коллектива</w:t>
      </w:r>
      <w:r>
        <w:rPr>
          <w:color w:val="000000"/>
        </w:rPr>
        <w:t>) настоящей заявкой выражает желание принять участие в конкурсе на соискание премии за достижения в области культуры и искусства, организованном Фондом Первого Президента Республики Казахстан – Лидера Нации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/ ________________/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(Ф.И.О. соискателя/руководителя творческого коллектива и его подпис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Дата заполнения</w:t>
      </w:r>
      <w:r>
        <w:rPr>
          <w:color w:val="000000"/>
        </w:rPr>
        <w:t xml:space="preserve"> 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 если заявка подается от творческого коллектива, указываются данные каждого участника</w:t>
      </w:r>
    </w:p>
    <w:p>
      <w:pPr>
        <w:pStyle w:val="Normal"/>
        <w:rPr/>
      </w:pPr>
      <w:r>
        <w:rPr/>
        <w:t>Заполняется представителем Фонда Первого Президента Республики Казахстан – Лидера Н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подпись представителя фо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29" w:right="64" w:hanging="0"/>
      <w:outlineLvl w:val="0"/>
    </w:pPr>
    <w:rPr>
      <w:rFonts w:ascii="Tahoma" w:hAnsi="Tahoma" w:eastAsia="Arial Unicode MS" w:cs="Tahoma"/>
      <w:b/>
      <w:bCs/>
      <w:color w:val="00AEEF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32">
    <w:name w:val="Знак Знак3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7:00Z</dcterms:created>
  <dc:creator>Edige</dc:creator>
  <dc:description/>
  <cp:keywords/>
  <dc:language>en-US</dc:language>
  <cp:lastModifiedBy>timur</cp:lastModifiedBy>
  <cp:lastPrinted>2013-02-26T17:53:00Z</cp:lastPrinted>
  <dcterms:modified xsi:type="dcterms:W3CDTF">2016-11-02T09:19:00Z</dcterms:modified>
  <cp:revision>4</cp:revision>
  <dc:subject/>
  <dc:title>ПОЛОЖЕНИЕ</dc:title>
</cp:coreProperties>
</file>