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390" w:before="0" w:after="22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онд Первого Президента Республики Казахстан – Елбасы</w:t>
      </w:r>
    </w:p>
    <w:p>
      <w:pPr>
        <w:pStyle w:val="Style22"/>
        <w:shd w:fill="FFFFFF" w:val="clear"/>
        <w:spacing w:lineRule="atLeast" w:line="390" w:before="0" w:after="22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ЪЯВЛЯЕТ:</w:t>
      </w:r>
    </w:p>
    <w:p>
      <w:pPr>
        <w:pStyle w:val="Style22"/>
        <w:shd w:fill="FFFFFF" w:val="clear"/>
        <w:spacing w:lineRule="atLeast" w:line="390" w:before="0" w:after="22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онкурс на соискание грантов для поддержки творческих проектов в области культуры и искусства.</w:t>
      </w:r>
    </w:p>
    <w:p>
      <w:pPr>
        <w:pStyle w:val="Style22"/>
        <w:shd w:fill="FFFFFF" w:val="clear"/>
        <w:spacing w:lineRule="atLeast" w:line="39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ять участие молодые казахстанские деятели культуры и искусства в возрасте до 40 лет, а также творческие коллективы, ведущие активную деятельность.</w:t>
      </w:r>
    </w:p>
    <w:p>
      <w:pPr>
        <w:pStyle w:val="Style22"/>
        <w:shd w:fill="FFFFFF" w:val="clear"/>
        <w:spacing w:lineRule="atLeast" w:line="390" w:before="0" w:after="225"/>
        <w:rPr/>
      </w:pPr>
      <w:r>
        <w:rPr>
          <w:rStyle w:val="StrongEmphasis"/>
          <w:color w:val="000000"/>
          <w:sz w:val="24"/>
          <w:szCs w:val="24"/>
        </w:rPr>
        <w:t>Срок подачи заявок:</w:t>
      </w:r>
      <w:r>
        <w:rPr>
          <w:color w:val="000000"/>
          <w:sz w:val="24"/>
          <w:szCs w:val="24"/>
        </w:rPr>
        <w:t> с 1 февраля по 31 октября 2019 года.</w:t>
      </w:r>
    </w:p>
    <w:p>
      <w:pPr>
        <w:pStyle w:val="Style22"/>
        <w:shd w:fill="FFFFFF" w:val="clear"/>
        <w:spacing w:lineRule="atLeast" w:line="390" w:before="0" w:after="225"/>
        <w:rPr/>
      </w:pPr>
      <w:r>
        <w:rPr>
          <w:rStyle w:val="StrongEmphasis"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> A25T0H5, г. Алматы, ул. Иванилова 12а.</w:t>
      </w:r>
    </w:p>
    <w:p>
      <w:pPr>
        <w:pStyle w:val="Style22"/>
        <w:shd w:fill="FFFFFF" w:val="clear"/>
        <w:spacing w:lineRule="atLeast" w:line="390" w:before="0" w:after="225"/>
        <w:rPr/>
      </w:pPr>
      <w:r>
        <w:rPr>
          <w:rStyle w:val="StrongEmphasis"/>
          <w:color w:val="000000"/>
          <w:sz w:val="24"/>
          <w:szCs w:val="24"/>
        </w:rPr>
        <w:t>Телефоны:</w:t>
      </w:r>
      <w:r>
        <w:rPr>
          <w:color w:val="000000"/>
          <w:sz w:val="24"/>
          <w:szCs w:val="24"/>
        </w:rPr>
        <w:t> +7 (727) 220 92 14, +7 (727)  220 90 29</w:t>
      </w:r>
    </w:p>
    <w:p>
      <w:pPr>
        <w:pStyle w:val="Style22"/>
        <w:shd w:fill="FFFFFF" w:val="clear"/>
        <w:spacing w:lineRule="atLeast" w:line="390" w:before="0" w:after="225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e—mail:</w:t>
      </w:r>
      <w:r>
        <w:rPr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6C98E1"/>
            <w:sz w:val="24"/>
            <w:szCs w:val="24"/>
          </w:rPr>
          <w:t>stm@fpp.kz</w:t>
        </w:r>
      </w:hyperlink>
    </w:p>
    <w:p>
      <w:pPr>
        <w:pStyle w:val="Style22"/>
        <w:shd w:fill="FFFFFF" w:val="clear"/>
        <w:spacing w:lineRule="atLeast" w:line="39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еления грантов на творческие проекты в области культуры и искусства из средств Фонда Первого Президента Республики Казахстан – Елба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1. </w:t>
      </w: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е Правила определяют порядок выделения грантов на творческие проекты в области культуры и искусства из средств Фонда Первого Президента Республики Казахстан – Елбасы (далее – Фонд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ыделения грантов на творческие проекты является поддержка молодых деятелей культуры и искусства, содействующих сохранению и развитию культурного наследия Казахст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ыделение грантов на творческие проекты осуществляется на конкурс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Общий порядок проведения конкурса на соискание грантов </w:t>
      </w:r>
      <w:r>
        <w:rPr>
          <w:b/>
          <w:color w:val="000000"/>
          <w:sz w:val="28"/>
          <w:szCs w:val="28"/>
        </w:rPr>
        <w:t>на творческие проект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 участию в конкурсе на соискание грантов на творческие проекты допускаются творческие работники не старше 40 лет, являющиеся гражданами Казахстана, занимающиеся деятельностью в сфере культуры и искусства на профессиональ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ется не более одной заявки от одного соиска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ются к участию в конкурсе проекты</w:t>
      </w:r>
      <w:r>
        <w:rPr>
          <w:sz w:val="28"/>
          <w:szCs w:val="28"/>
        </w:rPr>
        <w:t>, финансируемые из государственного бюдж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 о конкурсе и его итогах размещается на веб-сайте Фонда и/или публикуется в республиканских печатных изданиях. В течение 3 (трех) рабочих дней с момента подведения итогов Фонд письменно уведомляет победителей конкурсного отбора по реквизитам, указанным в заяв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100000"/>
      <w:bookmarkStart w:id="2" w:name="SUB90000"/>
      <w:bookmarkStart w:id="3" w:name="SUB80000"/>
      <w:bookmarkStart w:id="4" w:name="SUB70000"/>
      <w:bookmarkStart w:id="5" w:name="SUB60000"/>
      <w:bookmarkStart w:id="6" w:name="SUB100000"/>
      <w:bookmarkStart w:id="7" w:name="SUB90000"/>
      <w:bookmarkStart w:id="8" w:name="SUB80000"/>
      <w:bookmarkStart w:id="9" w:name="SUB70000"/>
      <w:bookmarkStart w:id="10" w:name="SUB60000"/>
      <w:bookmarkEnd w:id="6"/>
      <w:bookmarkEnd w:id="7"/>
      <w:bookmarkEnd w:id="8"/>
      <w:bookmarkEnd w:id="9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конкурсных заявок и конкурсных проектов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а соискание грантов необходимо предоставить следующие материал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по форме согласно приложению 1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екта с указанием сроков и формы его реализации (не более 20 листов)</w:t>
      </w:r>
      <w:r>
        <w:rPr>
          <w:color w:val="000000"/>
          <w:sz w:val="28"/>
          <w:szCs w:val="28"/>
          <w:lang w:val="ru-RU"/>
        </w:rPr>
        <w:t xml:space="preserve"> согласно приложению 2</w:t>
      </w:r>
      <w:r>
        <w:rPr>
          <w:color w:val="000000"/>
          <w:sz w:val="28"/>
          <w:szCs w:val="28"/>
        </w:rPr>
        <w:t>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 презентация проекта в произвольной форме, на любых доступных к воспроизведению носителях, наглядно представляющая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мета расходов (бюджетная заявка) по форме согласно приложению 3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удостоверения личности. Если заявка подается от творческого коллектива, представляются копии документов каждого его участн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участия в конкурсе оформляются и представляются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 рассматриваются</w:t>
      </w:r>
      <w:r>
        <w:rPr>
          <w:sz w:val="28"/>
          <w:szCs w:val="28"/>
        </w:rPr>
        <w:t xml:space="preserve"> и не допускаются к участию в конкурсе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сланные по электронной почте и фа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 соответствующие условиям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е с нарушением правил офор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упившие на конкурс после указанного в информационном сообщении с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отклонения конкурсных заявок заявителям не сообщаю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и документация заявителям не возвращ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курсная комиссия создается Фондом с целью оценки конкурсных заявок и определения победителей в составе не менее 5 (пяти) челове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признанные деятели культуры и искусства Казахстана, члены Совета по культуре при Фонде и представители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ткрытости, доступности, объективности, гласности при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соответствия представленных заявок условиям конкурс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ого отбора и определение победителей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итогам конкурса принимается конкурсной комиссией путем открытого голосования. Победа присуждается участнику конкурса, набравшему не менее 3/4 голосов 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считаются правомочными при наличии кворума не менее 2/3 ее соста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заявок победителями конкурса (с указанием наименования заявки и соискателя гранта) и рекомендацию о выделении гранта из средств Фонд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конкурсного отбора</w:t>
      </w:r>
    </w:p>
    <w:p>
      <w:pPr>
        <w:pStyle w:val="Normal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ные к участию в конкурсе заявки оцениваются конкурсной комиссией по следующим критер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овизна и оригинальность творческих под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основанность сроков реализации проекта и сметы расх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деления грантов и контроль выполнения творческ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е о выделении грантов на творческие проекты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Гранты на </w:t>
      </w:r>
      <w:r>
        <w:rPr>
          <w:color w:val="000000"/>
          <w:sz w:val="28"/>
          <w:szCs w:val="28"/>
        </w:rPr>
        <w:t xml:space="preserve">творческие проекты </w:t>
      </w:r>
      <w:r>
        <w:rPr>
          <w:sz w:val="28"/>
          <w:szCs w:val="28"/>
        </w:rPr>
        <w:t>выделяются путем заключения договора о выделении гранта на творческий проект (спонсорской помощ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 выделении гранта на творческий проект (спонсорской помощи) помимо общих условий должен также предусматрив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решение конкурсно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нные творческого проекта (наименование, срок реализаци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язательство получателя о целевом использовании полученного гранта (с предоставлением отчет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Фонда контролировать целевое использование выделенных сред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я гранта за нецелевое использование в виде возврата получен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гранта творческому коллективу договор заключается с его руководителем, имеющим полномочия представлять коллекти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выдается в виде денежных средств, перечисляемых на счет получателя гранта, указанный в договоре, в порядке, определенном договор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нецелевого использования гранта Фонд вправе прекратить финансирование и требовать возврата перечислен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окончанию срока творческого проекта, указанного в договоре, обладатель гранта представляет в Фонд итоговый отчет об использовании гранта: о результатах работы и целевом расходовании гранта – в рамках бюджетной заявки (с приложением копий подтверждающих документов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зультаты контроля оформляются документально и служат основой для составления экспертного заключения по результатам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ловия владения, пользования и распоряжения результатами творческого проекта, реализованного за счет гранта Фонда, определяются в соответствии с законодательством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 в конкурсе на соискание грантов на творческие проекты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>Фонд Первого Президента Республики Казахстан – Елбас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фамилия, имя соискател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248"/>
      </w:tblGrid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документа удостоверяющего личность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 (при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/учебы (наименование и адрес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(область) творческ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ворческого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>
          <w:color w:val="000000"/>
        </w:rPr>
        <w:t>2. __________ (</w:t>
      </w:r>
      <w:r>
        <w:rPr>
          <w:i/>
          <w:color w:val="000000"/>
        </w:rPr>
        <w:t>указывается Ф.И.О. соискателя</w:t>
      </w:r>
      <w:r>
        <w:rPr>
          <w:color w:val="000000"/>
        </w:rPr>
        <w:t>) настоящей заявкой выражает желание принять участие в конкурсе на соискание грантов на творческие проекты, организованном Фондом Первого Президента Республики Казахстан – Елбас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Соискатель подтверждает, что он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ознакомлен и согласен с Правилами </w:t>
      </w:r>
      <w:r>
        <w:rPr/>
        <w:t>выделения грантов на творческие проекты в области культуры и искусства из средств Фонда Первого Президента Республики Казахстан – Елбасы;</w:t>
      </w:r>
    </w:p>
    <w:p>
      <w:pPr>
        <w:pStyle w:val="Normal"/>
        <w:ind w:firstLine="400"/>
        <w:jc w:val="both"/>
        <w:rPr/>
      </w:pPr>
      <w:r>
        <w:rPr/>
        <w:t>2) не претендует на конфиденциальность предоставленных на конкурс материалов;</w:t>
      </w:r>
    </w:p>
    <w:p>
      <w:pPr>
        <w:pStyle w:val="Normal"/>
        <w:ind w:firstLine="400"/>
        <w:jc w:val="both"/>
        <w:rPr>
          <w:color w:val="000000"/>
        </w:rPr>
      </w:pPr>
      <w:r>
        <w:rPr/>
        <w:t xml:space="preserve">3) предоставил на конкурс заявку с темой работы (проекта), по которой отсутствует финансирование из средств государственного бюджета или иных источников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полняется представителем Фонда Первого Президента Республики Казахстан – Елб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№ 2</w:t>
      </w:r>
    </w:p>
    <w:p>
      <w:pPr>
        <w:pStyle w:val="Bodytext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Body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Body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именование творческого проекта: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роекта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екта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: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значимости проекта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проекта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полнителей проекта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проекта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мый объем финансирования проекта по гранту: </w:t>
      </w:r>
    </w:p>
    <w:p>
      <w:pPr>
        <w:pStyle w:val="Bodytex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ще принимает участие в финансировании проекта: </w:t>
      </w:r>
    </w:p>
    <w:p>
      <w:pPr>
        <w:pStyle w:val="Bodytex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: _________</w:t>
      </w:r>
    </w:p>
    <w:p>
      <w:pPr>
        <w:pStyle w:val="Heading"/>
        <w:ind w:left="0" w:right="64" w:hanging="0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</w:r>
    </w:p>
    <w:p>
      <w:pPr>
        <w:pStyle w:val="Normal"/>
        <w:ind w:left="5103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дготовке сметы расходов (бюджетной заявки) на соискание гранта на творческие 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ая заявка должна быть оформлена в виде нижеследующей таблицы (статьи расходов могут быть изменены и сформированы соискателем самостоятельно с учетом специфики про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юджет проекта</w:t>
      </w:r>
      <w:r>
        <w:rPr>
          <w:b/>
          <w:sz w:val="28"/>
          <w:szCs w:val="28"/>
        </w:rPr>
        <w:t xml:space="preserve"> «___________________________________________________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(наименование заявленного проек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96"/>
        <w:gridCol w:w="1559"/>
        <w:gridCol w:w="1560"/>
        <w:gridCol w:w="1450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стать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за ед. (тенг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е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сумма  (тенге) </w:t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связанные с оплатой услуг сторонних организаций, необходимых для реализации проект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адные расходы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jc w:val="right"/>
              <w:rPr/>
            </w:pPr>
            <w:r>
              <w:rPr/>
              <w:tab/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Название Знак"/>
    <w:qFormat/>
    <w:rPr>
      <w:rFonts w:ascii="Tahoma" w:hAnsi="Tahoma" w:eastAsia="Arial Unicode MS" w:cs="Tahoma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left="129" w:right="64" w:hanging="0"/>
    </w:pPr>
    <w:rPr>
      <w:rFonts w:ascii="Tahoma" w:hAnsi="Tahoma" w:eastAsia="Arial Unicode MS" w:cs="Tahoma"/>
      <w:sz w:val="15"/>
      <w:szCs w:val="15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@fpp.k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1:00Z</dcterms:created>
  <dc:creator>User</dc:creator>
  <dc:description/>
  <cp:keywords/>
  <dc:language>en-US</dc:language>
  <cp:lastModifiedBy>imotshina</cp:lastModifiedBy>
  <cp:lastPrinted>2014-02-05T10:28:00Z</cp:lastPrinted>
  <dcterms:modified xsi:type="dcterms:W3CDTF">2019-02-04T08:09:00Z</dcterms:modified>
  <cp:revision>6</cp:revision>
  <dc:subject/>
  <dc:title>Инструкция</dc:title>
</cp:coreProperties>
</file>