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9690</wp:posOffset>
            </wp:positionV>
            <wp:extent cx="1028700" cy="988060"/>
            <wp:effectExtent l="0" t="0" r="0" b="0"/>
            <wp:wrapTight wrapText="bothSides">
              <wp:wrapPolygon edited="0">
                <wp:start x="7198" y="0"/>
                <wp:lineTo x="6193" y="204"/>
                <wp:lineTo x="1990" y="2898"/>
                <wp:lineTo x="198" y="6435"/>
                <wp:lineTo x="-203" y="7678"/>
                <wp:lineTo x="-203" y="13702"/>
                <wp:lineTo x="793" y="16611"/>
                <wp:lineTo x="3991" y="19931"/>
                <wp:lineTo x="4192" y="20342"/>
                <wp:lineTo x="6795" y="21380"/>
                <wp:lineTo x="7591" y="21380"/>
                <wp:lineTo x="13795" y="21380"/>
                <wp:lineTo x="14197" y="21380"/>
                <wp:lineTo x="17194" y="20137"/>
                <wp:lineTo x="20593" y="16611"/>
                <wp:lineTo x="21600" y="13280"/>
                <wp:lineTo x="21600" y="7678"/>
                <wp:lineTo x="21398" y="6639"/>
                <wp:lineTo x="19790" y="3936"/>
                <wp:lineTo x="19598" y="2898"/>
                <wp:lineTo x="15395" y="410"/>
                <wp:lineTo x="13795" y="0"/>
                <wp:lineTo x="7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ГУМАНИТАРНО-ЮРИДИЧЕСКИЙ ИННОВАЦИОННЫЙ УНИВЕРСИТЕТ</w:t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хский гуманитарно-юридический инновационный университет                    (г. Семей) приглашает Вас принять участие в традиционной Международной научно-практической конференции студентов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, посвященной </w:t>
      </w:r>
      <w:r>
        <w:rPr>
          <w:rFonts w:cs="Times New Roman" w:ascii="Times New Roman" w:hAnsi="Times New Roman"/>
          <w:b/>
          <w:sz w:val="28"/>
          <w:szCs w:val="28"/>
        </w:rPr>
        <w:t>30-летию Независимости Республики Казахста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 конференции могут принять участие студенты, магистранты, докторанты. 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: </w:t>
      </w:r>
      <w:r>
        <w:rPr>
          <w:rFonts w:cs="Times New Roman" w:ascii="Times New Roman" w:hAnsi="Times New Roman"/>
          <w:b/>
          <w:sz w:val="28"/>
          <w:szCs w:val="28"/>
        </w:rPr>
        <w:t>19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 (секции):</w:t>
      </w:r>
    </w:p>
    <w:p>
      <w:pPr>
        <w:pStyle w:val="Style17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Влияние права на гражданское общество в Республике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ответственный координатор: Даулетбекова Гульден Айдынкызы, 8-775-433-35-2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gulden_ergalieva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Модернизация организационно-правовой деятельности правоохранительных органов и судебной системы РК: в процессе обеспечения прав человека и его законных интересов»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координатор: Темиргазин Роман Хурматуллаевич, 87475000930, temirgazin@gmail.com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ктуальные проблемы конституционного законодательства: теория и практика» </w:t>
      </w:r>
      <w:r>
        <w:rPr>
          <w:rFonts w:cs="Times New Roman" w:ascii="Times New Roman" w:hAnsi="Times New Roman"/>
          <w:sz w:val="28"/>
          <w:szCs w:val="28"/>
          <w:lang w:val="kk-KZ"/>
        </w:rPr>
        <w:t>(ответственный координатор: Сайдуллаев Е</w:t>
      </w:r>
      <w:r>
        <w:rPr>
          <w:rFonts w:cs="Times New Roman" w:ascii="Times New Roman" w:hAnsi="Times New Roman"/>
          <w:sz w:val="28"/>
          <w:szCs w:val="28"/>
        </w:rPr>
        <w:t xml:space="preserve">рнар </w:t>
      </w:r>
      <w:r>
        <w:rPr>
          <w:rFonts w:cs="Times New Roman" w:ascii="Times New Roman" w:hAnsi="Times New Roman"/>
          <w:sz w:val="28"/>
          <w:szCs w:val="28"/>
          <w:lang w:val="kk-KZ"/>
        </w:rPr>
        <w:t>Аскарович, 87021918261, 87472197909, 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kk-KZ"/>
        </w:rPr>
        <w:t>nar_saidullaev@mail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Актуальные аспекты развития экономики и управления в современных условиях: проблемы и перспектив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Дюсембинова Жанар Сайпитиновна, 87478089967, sajpitin@mail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Инновационные технологии в области физической культуры, спорта и НВП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Кантбаева Багдат Бекзатовн, 87083643502, bagdat.94.k@mail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Фундаментальные и прикладные проблемы научных исследований в области химии и биолог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Иващенко Ольга Владимировна, 87052404336, oly-bai@mail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Актуальные проблемы отечественной истории: современные подходы и оценк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Карибекова Молдир Ерболовна, 87476633589, moldir.k.e@mail.ru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Культура и образование: актуальные вопросы развития науки в XXI веке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Бекбаева Альмира Амангелдиевна,  87073042361, almira_bekbayeva@mail.ru);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Психолого-педагогические основы адаптации к условиям конкуренции в современном мире с цивилизацией глобализации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етственный координатор: Еркинтаева Дидар Утебаевна, 87028532999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didar_4590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Актуальные проблемы современного образования: традиции и инновации» </w:t>
      </w:r>
      <w:r>
        <w:rPr>
          <w:rFonts w:cs="Times New Roman" w:ascii="Times New Roman" w:hAnsi="Times New Roman"/>
          <w:sz w:val="28"/>
          <w:szCs w:val="28"/>
          <w:lang w:val="kk-KZ"/>
        </w:rPr>
        <w:t>(ответственный координатор: Еркинтаева Дидар Утебаевна, 87028532999, e-mail: didar_4590@mail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Современные проблемы и перспективы развития цифровых технологий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тветственный координатор: Адильбеков О.К.</w:t>
        <w:tab/>
        <w:t>,87082605323, NBAcom_1989@mai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 казахский, русский, английский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одать заявку и тезисы доклада </w:t>
      </w:r>
      <w:r>
        <w:rPr>
          <w:rFonts w:cs="Times New Roman" w:ascii="Times New Roman" w:hAnsi="Times New Roman"/>
          <w:b/>
          <w:sz w:val="28"/>
          <w:szCs w:val="28"/>
        </w:rPr>
        <w:t>(до 5 марта 2021г.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ым адресам лиц, указанных ответственными за соответствующее направление </w:t>
      </w:r>
      <w:r>
        <w:rPr>
          <w:rFonts w:cs="Times New Roman" w:ascii="Times New Roman" w:hAnsi="Times New Roman"/>
          <w:b/>
          <w:sz w:val="28"/>
          <w:szCs w:val="28"/>
        </w:rPr>
        <w:t>(см. основные направления работы конферен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конференции будет проходить в главном административном корпусе КазГЮИУ по адресу: ул. </w:t>
      </w:r>
      <w:r>
        <w:rPr>
          <w:rFonts w:cs="Times New Roman" w:ascii="Times New Roman" w:hAnsi="Times New Roman"/>
          <w:sz w:val="28"/>
          <w:szCs w:val="28"/>
          <w:lang w:val="kk-KZ"/>
        </w:rPr>
        <w:t>Мәнгілік Ел</w:t>
      </w:r>
      <w:r>
        <w:rPr>
          <w:rFonts w:cs="Times New Roman" w:ascii="Times New Roman" w:hAnsi="Times New Roman"/>
          <w:sz w:val="28"/>
          <w:szCs w:val="28"/>
        </w:rPr>
        <w:t xml:space="preserve"> 11 (конференц- зал), 3 этаж., в 10.00 ч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тезисы доклада предоставляются на электронный адрес секции (с указанием в «Теме сообщения» - </w:t>
      </w:r>
      <w:r>
        <w:rPr>
          <w:rFonts w:cs="Times New Roman" w:ascii="Times New Roman" w:hAnsi="Times New Roman"/>
          <w:b/>
          <w:sz w:val="28"/>
          <w:szCs w:val="28"/>
        </w:rPr>
        <w:t>«На конференцию КазГЮИУ от ___ (фамилия участника)». Просьба «Тему сообщения» заполнить на русском языке, так как почтовые программы не поддерживают шрифт казахского язы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дного автора (группы авторов) принимается не более одного тезиса доклада для выступления на секции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: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ференцию принимаются в объеме не более 3 страниц, без нумерации. Параметры страниц: со всех сторон по 2,0 см (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2, межстрочный интервал – 1 пт). Название доклада располагается по центру, прописными буквами. Через один интервал по центру страницы следует ФИО автора (авторов), название университета, город. Далее, через 1 интервал указать курс и специальность автора. 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ерез один интервал по центру страницы следует ФИО, ученая степень, должность  научного руководителя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амого доклада должен следовать через два интервала. 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 должен быть представлен в конце текста, ссылки даются в прямых скобках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оформляются как в бумажном, так и в электронном вариантах.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сбор за опубликование работы составляет 500 тенге. Сбор включ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конференции. Участники конференции, проживающие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мей оплачивают сбор лицам, ответственным по секциям. Для иногородних участников оплата - на расчетный счет КазГЮИУ: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захский гуманитарно-юрид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новацио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Н 980440002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б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НП 86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60102610000261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HSBKKZK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ародный Банк Казахстана»</w:t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 выступлении на секции с докладом участники непосредственно обращаются к координаторам секций</w:t>
      </w:r>
    </w:p>
    <w:p>
      <w:pPr>
        <w:pStyle w:val="Style17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ЗИСОВ ДОКЛАДА</w:t>
      </w:r>
    </w:p>
    <w:p>
      <w:pPr>
        <w:pStyle w:val="Style17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КОММУКАТИВНЫХ ТАКТИК В ПРЕПОДАВАНИИ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ОГО ЯЗЫКА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кбаев А. Б.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дно-Казахстанский государственный университе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Актобе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 группа, 2 курс, специальность «_________»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 К. Т.,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филологических наук, доцент Западно-Казахстанского государственного университет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Актобе  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зисов доклада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,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урс и специальнос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ФИО, ученая степень, звани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(онлайн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mailrucssattributepostfix">
    <w:name w:val="s2_mailru_css_attribute_postfi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den_ergalieva@mail.ru" TargetMode="External"/><Relationship Id="rId4" Type="http://schemas.openxmlformats.org/officeDocument/2006/relationships/hyperlink" Target="mailto:didar_459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17:00Z</dcterms:created>
  <dc:creator>Nauka2</dc:creator>
  <dc:description/>
  <cp:keywords/>
  <dc:language>en-US</dc:language>
  <cp:lastModifiedBy>Officepc1</cp:lastModifiedBy>
  <cp:lastPrinted>2020-02-12T16:33:00Z</cp:lastPrinted>
  <dcterms:modified xsi:type="dcterms:W3CDTF">2021-02-16T15:22:00Z</dcterms:modified>
  <cp:revision>4</cp:revision>
  <dc:subject/>
  <dc:title/>
</cp:coreProperties>
</file>