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тчет ЕГФ о проведении меропри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 рамках акции «Чистая сесс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акции «Чистая сессия» на ЕГФ были организованы два мероприятия:  </w:t>
      </w:r>
    </w:p>
    <w:p>
      <w:pPr>
        <w:pStyle w:val="Normal"/>
        <w:spacing w:lineRule="auto" w:line="240" w:before="0" w:after="0"/>
        <w:ind w:firstLine="709"/>
        <w:jc w:val="both"/>
        <w:rPr/>
      </w:pPr>
      <w:r>
        <w:rPr>
          <w:rFonts w:cs="Times New Roman" w:ascii="Times New Roman" w:hAnsi="Times New Roman"/>
          <w:b/>
          <w:sz w:val="24"/>
          <w:szCs w:val="24"/>
        </w:rPr>
        <w:t>19.12.13</w:t>
      </w:r>
      <w:r>
        <w:rPr>
          <w:rFonts w:cs="Times New Roman" w:ascii="Times New Roman" w:hAnsi="Times New Roman"/>
          <w:sz w:val="24"/>
          <w:szCs w:val="24"/>
        </w:rPr>
        <w:t xml:space="preserve"> был организован круглый стол «Сессия без коррупции – залог успешного образования». В данном мероприятии приняли участие студенты всех курсов специальности «Биология». На круглом столе были представлены выступления преподавателей о том, что собой представляет коррупция с точки зрения закона. Так, перед студентами выступил зав.кафедрой ОБ Вилков В.С. с докладом «Антикоррупционная политика  Республики Казахстан» и старший преподаватель кафедры Корнилова А.А. с сообщением «Взятка – противоправное действие, карающееся законом Республики Казахстан». </w:t>
      </w:r>
    </w:p>
    <w:p>
      <w:pPr>
        <w:pStyle w:val="Normal"/>
        <w:spacing w:lineRule="auto" w:line="240" w:before="0" w:after="0"/>
        <w:ind w:firstLine="709"/>
        <w:jc w:val="both"/>
        <w:rPr/>
      </w:pPr>
      <w:r>
        <w:rPr>
          <w:rFonts w:cs="Times New Roman" w:ascii="Times New Roman" w:hAnsi="Times New Roman"/>
          <w:sz w:val="24"/>
          <w:szCs w:val="24"/>
        </w:rPr>
        <w:t>Также выступили студенты с докладами о необходимости искоренения любых негативных проявлений во время сдачи экзаменов. Также свои выступления представили студентка третьего курса Калинко Елена, группа Б(е)-11 «Ответственность, трудолюбие и целеустремленность – залог честного образования» и студентка четвертого курса, группа Б(о)-10 Мерекина Ксения «Анализ возможных видов вознаграждения преподавателям во врем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лушанные доклады вызвали обсуждение насущной проблемы. Во время обсуждения поднимались вопросы следующего плана: «кто виноват в коррупции? Студент или преподаватель?»; «Какова ответственность студента, дающего взятку преподавателю»; «Вознаграждение в каком объеме считается взяткой?»; «Что грозит преподавателю в случае подо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длилось долгое время, была отмечена высокая активность и заинтересованность студентов при обсуждении проблемы коррупции. По итогам выступлений и обсуждений, совместными усилиями была построена диаграмма Исикавы, в которой были отражены основные причинно-следственные связи коррупции среди преподавателей во время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руглый стол позволил не только обсудить современное состояние проблемы коррупции в КСГУ, но и прийти к осознанию причинно-следственных связей данной проблемы.  </w:t>
      </w:r>
    </w:p>
    <w:p>
      <w:pPr>
        <w:pStyle w:val="Normal"/>
        <w:spacing w:lineRule="auto" w:line="240" w:before="0" w:after="0"/>
        <w:ind w:firstLine="708"/>
        <w:jc w:val="both"/>
        <w:rPr/>
      </w:pPr>
      <w:r>
        <w:rPr>
          <w:rFonts w:cs="Times New Roman" w:ascii="Times New Roman" w:hAnsi="Times New Roman"/>
          <w:b/>
          <w:sz w:val="24"/>
          <w:szCs w:val="24"/>
        </w:rPr>
        <w:t xml:space="preserve">20.12.13  </w:t>
      </w:r>
      <w:r>
        <w:rPr>
          <w:rFonts w:cs="Times New Roman" w:ascii="Times New Roman" w:hAnsi="Times New Roman"/>
          <w:sz w:val="24"/>
          <w:szCs w:val="24"/>
        </w:rPr>
        <w:t>на кафедре «Органическая химия и химия ВМС» была организована встреча со студенческим активом кафедры по обсуждению проблем проявления коррупции в высшем образовании. На собрании присутствовали студенты 1-4 курса, магистранты 1-2 курса, преподаватели и сотрудники кафедры ОХ и  ХВМС.</w:t>
      </w:r>
      <w:r>
        <w:rPr>
          <w:rStyle w:val="Applestylespan"/>
          <w:rFonts w:cs="Times New Roman" w:ascii="Times New Roman" w:hAnsi="Times New Roman"/>
          <w:sz w:val="24"/>
          <w:szCs w:val="24"/>
        </w:rPr>
        <w:t xml:space="preserve"> Основная цель мероприятия - привлечение внимания студентов и магистрантов университета к проблеме коррупции, формирование молодежного сообщества, имеющего активную гражданскую позицию и способного организовать антикоррупционную работу в каждом вузе, профилактика коррупционных явлений в сфере образования. В рамках конференции происходит ознакомление с существующей нормативно-правовой базой в области противодействия коррупции. Не менее важной составляющей является возможность повышения правовой грамотности студентов.</w:t>
      </w:r>
    </w:p>
    <w:p>
      <w:pPr>
        <w:pStyle w:val="Normal"/>
        <w:spacing w:lineRule="auto" w:line="240" w:before="0" w:after="0"/>
        <w:ind w:firstLine="708"/>
        <w:jc w:val="both"/>
        <w:rPr/>
      </w:pPr>
      <w:r>
        <w:rPr>
          <w:rStyle w:val="Applestylespan"/>
          <w:rFonts w:cs="Times New Roman" w:ascii="Times New Roman" w:hAnsi="Times New Roman"/>
          <w:sz w:val="24"/>
          <w:szCs w:val="24"/>
        </w:rPr>
        <w:t>На собрании обсуждались проблемы коррупции в ВУЗах в целом и были озвучены цифры общего оборота коррупционных денежных средств в сфере образования: 5,5 млрд. долларов.</w:t>
      </w:r>
      <w:r>
        <w:rPr>
          <w:rStyle w:val="Appleconvertedspace"/>
          <w:rFonts w:cs="Times New Roman" w:ascii="Times New Roman" w:hAnsi="Times New Roman"/>
          <w:sz w:val="24"/>
          <w:szCs w:val="24"/>
        </w:rPr>
        <w:t> </w:t>
      </w:r>
    </w:p>
    <w:p>
      <w:pPr>
        <w:pStyle w:val="Normal"/>
        <w:spacing w:lineRule="auto" w:line="240" w:before="0" w:after="0"/>
        <w:ind w:firstLine="708"/>
        <w:jc w:val="both"/>
        <w:rPr/>
      </w:pPr>
      <w:r>
        <w:rPr>
          <w:rStyle w:val="Applestylespan"/>
          <w:rFonts w:cs="Times New Roman" w:ascii="Times New Roman" w:hAnsi="Times New Roman"/>
          <w:sz w:val="24"/>
          <w:szCs w:val="24"/>
        </w:rPr>
        <w:t>Обсуждались механизмы коррупции в сфере образования, отличие коррупции от простого взяточничества и некоторые коррупционные схемы. В ходе обсуждения выявлено, что невозможно победить коррупцию в отдельно взятом учебном заведении, т.к. это целая система, с которой необходимо бороться сразу с верхних позиций, в министерстве образования. Студенты высказали мнение, что сейчас большинство молодых людей, поступают в ВУЗы не для того, что бы получить качественное образование, а для того что бы уклониться от армии.</w:t>
      </w:r>
    </w:p>
    <w:p>
      <w:pPr>
        <w:pStyle w:val="Normal"/>
        <w:spacing w:lineRule="auto" w:line="240" w:before="0" w:after="0"/>
        <w:ind w:firstLine="709"/>
        <w:jc w:val="both"/>
        <w:rPr>
          <w:rStyle w:val="Applestylespan"/>
          <w:rFonts w:ascii="Times New Roman" w:hAnsi="Times New Roman" w:cs="Times New Roman"/>
          <w:b/>
          <w:b/>
          <w:sz w:val="24"/>
          <w:szCs w:val="24"/>
        </w:rPr>
      </w:pPr>
      <w:r>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25.12.13</w:t>
      </w:r>
      <w:r>
        <w:rPr>
          <w:rFonts w:cs="Times New Roman" w:ascii="Times New Roman" w:hAnsi="Times New Roman"/>
          <w:sz w:val="24"/>
          <w:szCs w:val="24"/>
        </w:rPr>
        <w:t xml:space="preserve"> было организовано межкафедральное мероприятие совместно к кафедрой Географии и экологии – дебаты «Кто виноват в коррупции». В дебатах приняли участие студенты всех курсов обоих кафедр. Были организованы две команды  по одной с каждой кафедры, они включали  по 3 человека. Студенты младших курсов выступили в роли зрителей, а студенты старших курсов вошли в состав команд. Одна команда – от кафедры Географии и экологии приводила доводы в пользу убеждения, что сам студент, дающий взятку, является виновником коррупции. Среди высказанных аргументов наиболее интересные были такие как «Пропуская занятия по неуважительной причине, студент, желающий получить баллы рейтинга предлагает преподавателю различные виды поощрения»; «Безответственность  и лень студента порождают правонарушение». Команда от кафедры Общей биологии приводила доводы в пользу убеждения, что преподаватель, а не студент является организатором коррупции. Студенты этой команды предложили такие аргументы «Преподаватель должен заботиться о знаниях студентов. Поэтому его основной задачей должно являться научить студента, а не поставить баллы рейтинга за вознагражд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или дебаты жюри в составе зав.кафедрой Об – Вилкова В.С., зав.кафедрой ГиЭ – Дмитриева П.С., ответственными по воспитательной работы от каждой каферы – Назарова Т.В. и Корнилова А.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мероприятия жюри высказала свое мнение относительно выступления каждой команды, где отметили, что каждая команда приводила убедительные аргументы и хорошо обосновывала свои убеждения, в связи с чем, стало невозможным выбрать побе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аты прошли интересно, активно, результативно. По мнению самих участников, ранее они не задумывались о том. Что процесс коррупции двухсторонний и подобные мероприятия заставляют задуматься и о своей роли в данной проблеме. Участники отметили, что искоренение коррупции – процесс длительный и  двухсторонний, требующий действий от обоих участников образовательного процесса.</w:t>
      </w:r>
    </w:p>
    <w:p>
      <w:pPr>
        <w:pStyle w:val="Normal"/>
        <w:spacing w:lineRule="auto" w:line="240" w:before="0" w:after="0"/>
        <w:ind w:firstLine="708"/>
        <w:jc w:val="both"/>
        <w:rPr/>
      </w:pPr>
      <w:r>
        <w:rPr>
          <w:rFonts w:cs="Times New Roman" w:ascii="Times New Roman" w:hAnsi="Times New Roman"/>
          <w:b/>
          <w:sz w:val="24"/>
          <w:szCs w:val="24"/>
        </w:rPr>
        <w:t xml:space="preserve">25.12.13 </w:t>
      </w:r>
      <w:r>
        <w:rPr>
          <w:rFonts w:cs="Times New Roman" w:ascii="Times New Roman" w:hAnsi="Times New Roman"/>
          <w:sz w:val="24"/>
          <w:szCs w:val="24"/>
        </w:rPr>
        <w:t xml:space="preserve">на кафедре «Сельское хозяйство» </w:t>
      </w:r>
      <w:r>
        <w:rPr>
          <w:rFonts w:cs="Times New Roman" w:ascii="Times New Roman" w:hAnsi="Times New Roman"/>
          <w:color w:val="000000"/>
          <w:sz w:val="24"/>
          <w:szCs w:val="24"/>
        </w:rPr>
        <w:t xml:space="preserve">провели «круглый стол»  со студентами специальности «Агрономия» на тему: «Роль молодежи в борьбе с коррупцией». На мероприятии присутствовали студенты, в том числе гости и  ППС кафедры «Сельское хозяйств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ю данного мероприятия явилось формирование правового сознания и активной гражданской позиции студентов, нетерпимости к проявлениям нарушений антикоррупционного законодательства Республики Казахстан, развитие правовой грамотности у молодежи, обсуждение правила поощрения лиц, сообщивших о факте коррупционного правонарушения или иным образом оказывающих содействие в борьбе с коррупцией. </w:t>
      </w:r>
      <w:r>
        <w:rPr>
          <w:rFonts w:cs="Times New Roman" w:ascii="Times New Roman" w:hAnsi="Times New Roman"/>
          <w:sz w:val="24"/>
          <w:szCs w:val="24"/>
        </w:rPr>
        <w:t xml:space="preserve">На круглом столе выступили специалисты бухгалтерии университета Аубакирова Г.С., Абиш Г.Б., которые в своих выступлениях довели до слушателей понятие коррупции, меры и последствия совершения коррупционных правонарушении, а также рассказали о значимости таких акций, профилактической работе. </w:t>
      </w:r>
      <w:r>
        <w:rPr>
          <w:rFonts w:cs="Times New Roman" w:ascii="Times New Roman" w:hAnsi="Times New Roman"/>
          <w:color w:val="000000"/>
          <w:sz w:val="24"/>
          <w:szCs w:val="24"/>
        </w:rPr>
        <w:t>В ходе встречи студенты задавали множество вопросов, на которые получили исчерпывающие отве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лами активистов Конгресса ЕГФ был подготовлен информационный стенд «Коррупции НЕТ!», который размещен в фойе 3 этажа УК № 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 декана ЕГФ по УВР                                            И.Джемаледи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0" w:after="25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7:26:00Z</dcterms:created>
  <dc:creator>user</dc:creator>
  <dc:description/>
  <cp:keywords/>
  <dc:language>en-US</dc:language>
  <cp:lastModifiedBy>idzhemaledinova</cp:lastModifiedBy>
  <cp:lastPrinted>2013-12-26T12:31:00Z</cp:lastPrinted>
  <dcterms:modified xsi:type="dcterms:W3CDTF">2013-12-26T06:39:00Z</dcterms:modified>
  <cp:revision>4</cp:revision>
  <dc:subject/>
  <dc:title/>
</cp:coreProperties>
</file>