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"/>
        <w:gridCol w:w="920"/>
        <w:gridCol w:w="1828"/>
        <w:gridCol w:w="368"/>
        <w:gridCol w:w="4219"/>
        <w:gridCol w:w="658"/>
        <w:gridCol w:w="378"/>
        <w:gridCol w:w="756"/>
        <w:gridCol w:w="382"/>
        <w:gridCol w:w="326"/>
        <w:gridCol w:w="824"/>
        <w:gridCol w:w="1012"/>
        <w:gridCol w:w="1194"/>
        <w:gridCol w:w="1980"/>
        <w:gridCol w:w="3817"/>
      </w:tblGrid>
      <w:tr>
        <w:trPr>
          <w:trHeight w:val="280" w:hRule="atLeast"/>
        </w:trPr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74100" cy="15684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280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6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АЙС № 1 НА УЧЕБНУЮ ЛИТЕРАТУРУ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Сельское хозяйство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eastAsia="ru-RU"/>
              </w:rPr>
              <w:t>Ветеринария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-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-пл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тра-ниц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імқұл Б. К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метрия: Оқулық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кинбай О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лоизвестные болезни животных:  Учебник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кинбай О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зитоценозы и смешанные инвазии овец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яшев К.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альная диагностика важнейших инфекционных заболеваний животных: Уч. по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яшев Б.К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инарная микробиология и иммунология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0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яшев К.Б., Киркимбаева Ж., Бияшев Б.К., Канатбеков Т.И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ценарий проведения занятий по инновационной технологии по дисциплине «Бактериологическая диагностика инфекционных заболеваний сельскохозяйственных животных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, цв. ил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ысбаев Б. Т., Мыктыбаева Р. , Кожахметова З.А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новых штаммов молочнокислых бактерий в птицеводстве в качестве основы пробиотиков. (Рекомендац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ысбаев Б.Т. , Мыктыбаева Р.</w:t>
            </w:r>
          </w:p>
        </w:tc>
        <w:tc>
          <w:tcPr>
            <w:tcW w:w="524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ой практикум по ветеринарной и санитарной микробиологии.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ысбаев Б.Т. Бияшев К.Б. Мыктыбаева Р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уарлар өнімдеріне микробиологиялық бакылау жургізу пәні бойынша практикалық сабақтарға арналған.  Әдістемелік  кұр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4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ғұмарова М.О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теринариялық санитария және зоотехнология: Оқу-әдістемелік құра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6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ысбаев Б.Т., Бияшев К.Б., Мықтыбаева Р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инариялық санитарлық микробиология: Оқулық. (2-е изд., стер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9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иянов А. Ж. Шалхарова Д. Ж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, назначение и принцип работы радиометрических и дозиметрических приборов. Учебно – методическое пособие для проведения лабораторных занятий по ветеринарной радиобиологи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0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 Шалхарова Д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метриялық жəне дозиметриялық аспаптардың құрылысы, жəне жұмыс істеу принциптері. Оқу- əдістемелік құра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 Шалхарова Д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ция қауіпсіздігі негіздері жəне ветери-нарлық  радиологиялық зертханада иондаушы сəуле көздерімен жұмыс жүргізуді ұйымдастыру. Оқу- əдістемелік құра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Ж. Шалхарова Д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ы обнаружения и регистрации ионизирующих излучений. Учебно – методическое пособие для проведения практических занятий  по ветеринарной  радиобиолог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Ж. Шалхарова Д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ондаушы сəулелерді анықтау жəне тіркеу əдістері. Оқу- əдістемелік құрал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оактивтіліктің, иондаушы сәулелердіңдозасының және доза қуатының өлшем бірліктері. Оқу әдістемелік құр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5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Ж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 измерения радиоактивности,дозы и мощности дозы излучения. Учебно-методическое пособ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6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Ж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инариялық қадағалау нысандарын радиациялық сараптау  (сынама алу және дайындау) оқу-әдістемелік нұсқа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7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Ж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ционная экспертиза объектов ветеринарного надзора (отбор и подготовка проб)учебно-методическое указ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8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Ж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циялық зақымдану кезінде ауыл шарушылығы малдарының еттін  ветеринариялық санитариялық сараптау. Әдістемелік  нұсқаула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9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Ж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инарно – санитарная экспертиза мяса сельскохозяйственных животных при радиационных поражениях. Методические указ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0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Ж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ылшаруашылық малдарының жіті сәуле ауруы. Оқу - әдістемелік құра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Ж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рая лучевая болезнь сельскохозяйственных животных. Учебно – методическое пособ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Ж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аманың қосынды бета активтілігін анықтау және сынамаларды радиациялық сараптау кезінде толтырылатын алғашқы құжаттар. Әдістемелік нұсқаула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Ж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суммарной бета активности проб и первичная документация при их радиационной экспертизе.  Методические указан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Ж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адиационной безопасности  и организация работы с источниками ионизирующих излучений в ветеринарной радиологической лаборатории. Учебно – методическое пособ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5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Ж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циялық сараптау үшін ветеринариялық қадағалау нысандарынан сынама алу және дайындау. Әдістемелік нұсқаула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6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Ж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бор и подготовка проб из объектов ветеринарного надзора для радиационной экспертизы. Методические указ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7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Ж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аманың радиоактивтілігін сараптау және толтырылатын алғашқы құжаттар. Оқу-әдістемелік нұсқа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8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риянов А. Ж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иза радиоактивности проб и первичная документация. Учебно-методическое указание в дальнейшем именуемое "Учебник" сроком на 5 (Пять) лет со дня подписания договора всеми сторон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9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линов К.К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езни кошек и собак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0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үрәлінов К.Қ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тік хирургия: Оқулық құра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линов К.К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о-методическое пособие для преподавателей по интерактивным методам обучения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линов К.К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ке хирургия. Оқу құрал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линов К.К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ология фемиология. Учебник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линов К.К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инарная дендология. Учебник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5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ынтаев Қ.Б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дапты анаэробтар тудыратын инфекциялық аурулар: Оқу құрал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6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Қорабаев Е.М., Заманбеков Н.А., Өтенов Ә.М.,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ксикология (оқулық). Ветеринариялық медицина және биотехнология факультеті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Цв.ил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7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анбеков Н.А., Байниязов А.А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офармакология: Оқу құрал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цв.ил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8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анбеков Н.А., </w:t>
            </w:r>
          </w:p>
        </w:tc>
        <w:tc>
          <w:tcPr>
            <w:tcW w:w="524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макология. Оқу құралы.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9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Н.П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инфекционных болезней животных. Учебное пособ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линов К.К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ая хирургия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рымбетова  Ұ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биология: Оқу құралы.(практику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зымбетов Д., Орынтаев Қ.Б., Қанатбеков  Т.И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инария ісін ұйымдастыру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кинбай О.Б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 в ветеринарии и организация ветеринарного де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5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кинбай О.Б.</w:t>
            </w:r>
          </w:p>
        </w:tc>
        <w:tc>
          <w:tcPr>
            <w:tcW w:w="52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ветеринарии. Практикум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6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кинбай О.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теринарно-санитарная экспертиза продуктов дичи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2.</w:t>
            </w:r>
          </w:p>
        </w:tc>
        <w:tc>
          <w:tcPr>
            <w:tcW w:w="1007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82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магамбетова С</w:t>
            </w:r>
          </w:p>
        </w:tc>
        <w:tc>
          <w:tcPr>
            <w:tcW w:w="5245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устық инфекцияларды зертханалық балау. Оқу құралы.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с цв. ил.</w:t>
            </w:r>
          </w:p>
        </w:tc>
        <w:tc>
          <w:tcPr>
            <w:tcW w:w="1194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лемисова Ж.,  Касенова Г., Музапбаров 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 биотехнологии. Методическое пособ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5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лемисова Ж.К, Касенова Г.Т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 по микробиологии и вирусологии: Учебное пособие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6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ысбаев Б.Т., Бияшев К. Б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кробиология және иммунология. Оқулық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7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анбеков Н.А., Молдағулов М., Қамбарбеков А.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атын фармацевтикалық терминологиясы» пəні бойынша 051201- «Ветеринариялық медицина» мамандығының 2 курс студенттеріне арналған практикалық сабақтарының əдістемелік нұсқаулар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9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ірқімбаева Ж.С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кеше микробиология. Оқу құрал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Цв.ил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0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кимбаева Ж.С</w:t>
            </w:r>
          </w:p>
        </w:tc>
        <w:tc>
          <w:tcPr>
            <w:tcW w:w="524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ная микробиология. Учебное пособие для специальностей – «Ветеринарная медицина» и «Ветеринарная санитария».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 с цв. ил.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2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кадамова Г.А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дкие  и экзотические инфекционные болезни животных и птиц (лекционный курс)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5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мансарин Т.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ое применение противоэпизоотических средств. Монограф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8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шев К.М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әсіби ауланатын.  Оқу -әдістемелік нүсқау. 2-ші стереотиптік басылым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вотноводство,  птицеводство, рыбоводство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-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-пл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тра-ниц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мансарин Т.М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т және сүт өндірісі орындарындағы санитариялақ - гигиеналық шалалар. Оқулық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5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Р. Әкімбеков,           М. Байбатшанов,    Р. Қадыкен</w:t>
            </w:r>
          </w:p>
        </w:tc>
        <w:tc>
          <w:tcPr>
            <w:tcW w:w="524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ыл шаруашылық құстарының түрлері мен кросстары: Оқу құралы.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/м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5/135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0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имбеков Б.Р.,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ылқы шаруашылығы. Окулық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имбеков Б.Р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водство. Учебник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Әкімбеков Б.Р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Әлемдегі негізгі жылқы тұқымдары. Оқулық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шашов Б.У.</w:t>
            </w:r>
          </w:p>
        </w:tc>
        <w:tc>
          <w:tcPr>
            <w:tcW w:w="524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иғат тарихының беттері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ындалиев Е.А., Тореханов А.Ә, Жазылбеков Н.Ә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маты обласында етті ірі қара тұқымдарын өсіру. (Нұсқаулар ет бағытындағы ірі қара өсіру барысындағы көп жылдық зерттеулер нәтижелерін қорыту негізінде жасалған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редакцией Тореханова А.А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цепция развития отраслей животноводства в Казахстане: РГП «НПЦ Ж и В» МСХ РК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м Г.Л.</w:t>
            </w:r>
          </w:p>
        </w:tc>
        <w:tc>
          <w:tcPr>
            <w:tcW w:w="524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 по животноводству: Учебное пособие.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ленов Ж.С., Ажибаев С.К., Ерденов Б.К., Тореханов А.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быков-производителей по качеству потомства ТОО «Племенной центр «Асыл» Алматинской обла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ленов Ж.С., Тореханов А.А., Сатыгул С.Ш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ахский тип бурого молочного скота (формирование, характеристика, описание)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0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Тореханов,         К. Молдажанов, Д.Ахметжанов, И.В. Пернебеков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едение, кормление и содержание африканских страусов в условиях Казахстана: Справочное пособие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7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ңатаров А.Б., Атабайұлы А., Таңатаров М. А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ошқа шаруашылығы: Оқулық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үленов Ж.С., ДосымбековТ.Д. Төреханов А.Є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Әдістемелік ұсыныстар. Қазақстан Республикасының сүтті мал тұқымдарының сақтаулылығын және бәсекелеске қабылеттілігін қамтамасыз етудің іріктеулік негіздері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9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ленов Ж.С. 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 крупномасштабной  селекции в молочном скотоводстве в Юго-Восточном регионе РК на период 2009-2020г.г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Цв.ил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0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ан Қайрат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ылқы шаруашылығы: Оқу құралы.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 Цв.ил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атов Б.М., Мелдебеков А.,. Абрикосова В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еловодство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Цв.ил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атов Б.М., Мелдебеков А.,. Абрикосова В.И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өдене өсіру ерекшеліктері. Оку курал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Цв.ил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атов Б.М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ие и физиологические особенности перепелов Юго-Востока Казахстана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атов Б.М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ация по технологии производства яиц и мяса перепело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6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қожаев У.К. М.А.Молдағұлов 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ануарлар ішкі аурулары: Оқулық. (1 - кітап).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қожаев У.К.  Ермаханов А., Молдагулов М.А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ануарлар ауруларының клиникалық диагностикасы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7.</w:t>
            </w:r>
          </w:p>
        </w:tc>
        <w:tc>
          <w:tcPr>
            <w:tcW w:w="10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қожаев У.К. Есқожаев Ө.К., Молдағулов М.А</w:t>
            </w:r>
          </w:p>
        </w:tc>
        <w:tc>
          <w:tcPr>
            <w:tcW w:w="524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уарлар ішкі аурулары. Жоғары оқу орындары  «Ветеринария» мамандықтарының студенттеріне арналған: Оқулық  (2 - кітап).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8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.Ш. Нұрғазы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оге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0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.М. Махатов, В.Абрикосова., М. Байбатшанов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зоотехния. Учебник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6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М. Махатов,  А. Мелдебеков,  М. Байбатшанов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ық шаруашылығы. 1-то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цв.ил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7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.Махатов, А. Мелдебеков,  М.Байбатшанов, 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ық шаруашылығы. 2-то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  цв.ил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0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дебеков А., Бекенов А.Б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Қазақстанның сирек кездесетін және жойылып кету қаупі бар жануарлары» - «Редкие и исчезающие животные Казахстана»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цв.ил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тениеводство и садоводство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2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48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-ни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-плет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тра-ниц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ирова Г.Н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 указания по проведению лабораторно-практических занятий по защите растений от вред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еханов А.А., Ахметов К.А. и др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ткий справочник кормовых культур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ибаев А.Ж. , Тулеева А.К., Сулейменова З.Ш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ылшаруашылық дақылдарын зиянкестер мен аурулардан қорғау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цв.ил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гибаев А.Ж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Зиянды нематодалар, кенелер жəне кеміргіштер» пəнінен «Агрономия», «Жеміс-көкөніс шаруашылығы», «Өсімдік қорғау жəне карантин»  мамандықтарының студенттеріне зертханалық, практикалық жəне өзіндік жұмыстарды орындауға арналган оқу-əдістемелік құрал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четнов В.П., Кентбаев Е.Ж., Бессчетнова Н.Н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«Лесная селекция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7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нтбаева Б.А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 «Методология научных исследований» - авто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8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ентбаев Е.Ж., Кентбаева Б.А., Каспакбаев Е.М.,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ик «Қазақстан екпе ормандарын өсіру ағаштары мен бұталары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лиорация и механизация сельского хозяйства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-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-пл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тра-ниц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Ә.Жұмагелдиев, Қ.М.Ромашев., Г.Төлепова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йыс малдарын тасымалдау және жұқпалы аурулар кезінде мал өнімдерін санитариялық бағалау. Оқу құралы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аиров О.З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осительная мелиорация. Учебник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7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убаиров О.З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өгінді сулар және оларды пайдалан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8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убаиров О.З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овационные способы полива и использование их для орошения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ология и биотехнология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-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-пл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тра-ниц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таев А., Жолымбетова С. С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пы  биология есептері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ылканова Ш.Р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 индивидуального развития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Әділханова Ш.Р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я  индивидуального развития. Дара даму биологиясы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імова А.М.,   Кедельбаев Б.Ш.             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лық препараттар өндірісінің технологиясы: Оқулық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імова А.М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технология өндірісінің технологиялық сызба нұсқа: оқулық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ходько Н.А., Есимова А.М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инженерия негіздері: Оқулық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ходько Н.А., Есимова А.М,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организмдер биотехнологиясы: оқулық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лемисова Ж.У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организмдер биотехнологиясы: оқулық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лемисова Ж.У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чнокислые бактерии и их фаг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ходько Н. А., Есимова А.М., Надирова Ж.К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иоинженерии: Учебно-методическое пособие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дельбаев Б.Ш., Мамырбекова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алық және ветеринарлық  биотехнология: Оқу құрал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9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емисова Ж.К., Бияшев К.Б., Киркимбаева Ж.С.,  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Биотехнология изготовления биологически активных веществ (пробиотиков)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0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емисова Ж.К., Бияшев К.Б., Киркимбаева Ж.С., 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лық белсенді заттарды дайындау биотехнологиясы (пробиотиктер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яшев К.Б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мышленной биотехнолог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2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лемисова Ж.К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кроорганизмдер биотехнологиясы». Оқу құрал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3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енова Г.Т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биология және вирусолог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4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енова Г.Т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ғамдық микробиолог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5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имова А.М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организмдер биотехнологиясы. Оқу құралы. Толықтырылған және қайтадан өңделеген екінші басылым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6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ұралхиев Б.Ə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уарлар биотехнологиясы: Оқу құрал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нетика и генная инженерия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2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48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-ния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-плет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тра-ниц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м Г.Л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чая тетрадь и методические указания по генетик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егенов С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пы генетика. Оқу құрал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их С.Г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бное пособие по генной инженерии в биотехнологии растений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м Г.Л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кум по генетике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анспорт и логистика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-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-пл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тра-ниц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ңбыров Ж.Ғ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көлік логистикасы: Оқулық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быров Ж.Ғ., Айтбаева А.Б., Қайырбаева А.Е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Өндірісті ұйымдастыру және кәсіпорын менеджменті: Оқулық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ңбыров Ж.Ғ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ймақтардагы автокөлікпен тасымалдауды уйымдастыру және баскару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ңбыров Ж.Ғ., Қамбарова Ә.А., Ибраев Ж.Ө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үк автокөліктерін пайдалану және ақпараттық жүйелер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8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укаманов Ж., Таскимбаев О. 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і беру, орталықтандыру, блоктау электроқоректендіргіш құрылғылар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9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загелдиев Р. Ә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іржолды электендіру. Оқу құралы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ллаев С.С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 80С элекровозының құрылысы және жұмысы. Оқу құрал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.ил  21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нергетика и электротехника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-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-пл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тра-ниц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аев У.М., Абдрахманов А.А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кум по электроэнергетике. Учебное пособие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имханов С.Б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техниканың теориялық негіздері (Айнамалы тоқтың электр тізбектері) 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кәрбеков Н.О., Тұрысмбекова З. Ж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әулеттік жобалау.Оқу құрал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аев У.М., Абдурахманов А. А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ы, материалы, машины и спецмашины, такелажное оборудование используемое при монтаже и ремонте  электростанций и подстанций.</w:t>
              <w:br/>
              <w:t xml:space="preserve">Учебное пособие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сбеков А.С., Абдурахманов А. А.,</w:t>
              <w:br/>
              <w:t>Курпенов Б.К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питающие устройства сигнализации, централизации и блокировки (СЦБ). Учебное пособие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дельдинов У.С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правляющие системы электросвязи» Часть 1. Методические указания к практи-ческим занятиям по дисциплине (для магистрантов специальности 6N0719 – «Радиотехника, электроника и телеком-муникации» (РЭТ)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-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-пл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тра-ниц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римова Ү.К., Елтаева Қ.Е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Ұйымда персоналды басқару: Оқу-әдістемелік құралы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ология, философия и др.общественные дисциплины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-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-пл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тра-ниц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сенова Ж.Н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Әлеуметтану. Кредиттік технология оқу процесінде пайдалану үшін дайындалған оқу құралы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сенова Ж.Н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сенова Ж.Н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Әлеуметтік жұмыс: Оқу құрал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сенова Ж.Н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ая работа. Учебное пособие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сенова Ж.Н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ология. Учебное пособ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сенова Ж.Н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әдениеттану. Оқу құрал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7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сенова Ж.Н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ндер. Учебное пособие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8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сенова Ж.Н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ндер туралы түсінік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9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сымова Р.С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алпы психология» курсынан тесттер жинағы: Əдістемелік құра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жанова А.Т., Ельшибаева К.Г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ая служба в закрытых учреждениях: Учебное пособие. (2-е изд., стер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шібаева К.Ғ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ларға өзара тиімді əсер ету. (2-ші.бас.,стер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шібаева К.Ғ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ицидтің алдын алу. (2-ші.бас.,стер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шібаева К.Ғ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зім. Отбасы. Энергетика. (2-ші.бас.,стер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шібаева К.Ғ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ұлға. Дау-дамай. Зорлық-зомбылық. Семинартренинг. (2-ші.бас.,стер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5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шібаева К.Ғ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 жолтайғақ кешуді жеңілдеткен мөлдір махаббат (художественная книг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9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шібаева К.Ғ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ҰБТ-ға психологиялық дайындық оқушылардың логикалық ойлау қабілетін дамытуға арналған жаттығулар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0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шібаева К.Ғ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нтопсихология негіздері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шібаева К.Ғ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Әйел бақытының психологиялық аспектілері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шібаева К.Ғ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огогтардың кәсіби-эмоциялы “күйреуінің” психологиялық алдын ал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шібаева К.Ғ.</w:t>
            </w:r>
          </w:p>
        </w:tc>
        <w:tc>
          <w:tcPr>
            <w:tcW w:w="4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қытты махаббат және  НЛБ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ымова Р.С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Әлеуметтік педагог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5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үнісова-Елшібаева К.Ғ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зақ отбасы мəселелерінің психологиялық аспектілері. (2-ші.бас.,стер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али машин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-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-пл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тра-ниц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граф Г.А. 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әшинелер сенімділігі мен жөндеу. Оқулық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қақова Т. Қ., Рысбеков А.С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шинақұрылыс технологиясы негіздері. </w:t>
              <w:br/>
              <w:t xml:space="preserve">Оқу құралы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рзагельдиев Р. А.</w:t>
              <w:br/>
              <w:t>Бекмуханбетова Ш.А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арка и резка металлов и пластмасс</w:t>
              <w:br/>
              <w:t xml:space="preserve">Учебное пособие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7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әшеков С.Ә.,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алдар мен пластмассаларды пісіру және кесу. </w:t>
              <w:br/>
              <w:t xml:space="preserve">Оқу құралы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агогика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-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-пл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тра-ниц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епбергенова З.Д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дагогикалық психология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ығыметова К.Н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лалар психологиясы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ығыметова К.Н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ы мектепке психологиялық дайындау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озыбай А.Қ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андыққа кіріспе: 050120 – «Кəсіптік оқыту» мамандығында оқитын студенттерге арналған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6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акова Э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педагога: рост, ресурсы и развитие лич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7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акова Э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зкотерапия как метод психологической работы с детьми подроскового и юношеского возрас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акова Э.</w:t>
            </w:r>
          </w:p>
        </w:tc>
        <w:tc>
          <w:tcPr>
            <w:tcW w:w="48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ие условия формирования профессионального статуса педагога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йтбаева А.Б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циялық педагогика негіздері. Оқу құр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жуова Л.Н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Есту, көру, сөйлеу мүшелерінің анатомиясы, физиологиясы, патологиясы» пәні бойынша дәріс конспектілері. –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азаева Г.С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едение в специальность для студентов – дефектологов. Учебное пособие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батова Г.Б.,  Оразаева Г.С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Қазақстан Республикасында балаларға білім беру мекемелерінің әр түрлерінде логопедиялық жұмыстың ұйымдастырылуы және мазмұны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жова Г.М., Оразаева Г.С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логопедической работы в разных типах образовательных организаций для детей в Республике Казахстан. Учебное пособие для студентов, обучающихся по специальности «Дефектология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5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атова Г.Б.  Коржова Г.М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муында түрлі ауытқуралы бар балалардың сөйлеу тілі дамуының ерешеліқтері. Оқу құрал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6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Өмірбекова Ќ.Ќ., Ибатова Г.Б. Тулебиева Г.Н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гопедиялық практиканы жүргізудің әдіс-темелік нүсқауы. Оқу -әдістемелік нүсқау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7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ирбекова К.К., Тулебиева Г.Н., Коржова Г.М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гопедия негіздері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8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ірбекова Қ.Қ., Ибатова Г.Б., Тулебиева Г.Н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огопедия» курсы бойынша студенттердің өзіндік жұмысын ұйымдастыруға арналған тапсырмалар: Оқу-әдістемелік құра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9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жова Г.М., Оразаева Г.С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недоразвитие речи у детей. Учебное пособие.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0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жова Г.М., Оразаева Г.С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логопедии с историей логопедии. Учебное пособие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ексенбаева У.Б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тентностно-ориентированное образование в современной школе.Учебное пособие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Өмірбекова Қ.Қ., Тулебиева Г.Н., Ибатова Г.Б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нолалия. Оқу құралы.  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цв.ил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жуова Л.Н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Клинические особенности развития детей с ограниченными возможностями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ұрбекова Ғ.Р., Ибатова Г.Б.  Жатақбаева Б.Н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өйлеу мүмкіндіктері шектеулі 6-жастағы балалардың бейнелеу өнерін дамыту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5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ирбекова К.К., Оразаева Г.С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хские народные игры на логопедических занятиях: учебно – методическое пособие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Год изда-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Пере-пл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л-во стра-ниц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улманова Г., Беркинбай О. и др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Экологиялық туризм. Оқулық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18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.2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Беркинбай О.Б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Биоресурсы Казахстана. Том 1. Рыбные ресурсы, ресурсы земноводных, ресурсы пресмыкающихся. Учебник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53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.3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Беркинбай О.Б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Биоресурсы Казахстана. Том 2. Ресурсы птиц. Учебник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53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.4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Беркинбай О.Б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Биоресурсы Казахстана. Том 3.  Ресурсы зверей. Учебник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53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.5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O.Berkinbay, G.Shabdarbaeva 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Bioresources of Kazakhstan. Textbook. Volume 1. Fisheries resources, resources amphibians, resources reptiles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нгл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53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.6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O.Berkinbay, G.Shabdarbaeva 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Bioresources of Kazakhstan. Textbook. Volume 2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Resources birds.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нгл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53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.7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O.Berkinbay, G.Shabdarbaeva 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  <w:t xml:space="preserve">Bioresources of Kazakhstan. Textbook. Volume 3.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Resources animals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англ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53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.8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улманова Г.А., Беркинбай О., Абеуов Х., Акоев М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Экологический туризм // Учебник. Под редакцией академика О.Беркинбая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21 с., цв.ил.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418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.9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Саданов А.Қ. Сүлейменова Н.Ш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Экология және тұрақты даму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54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ндартизация и метрология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-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-пл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тра-ниц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жаубаев К. Е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метрия и статистические методы контроля управление качеством:  Учебное пособие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в/м                                                                            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/214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жаубаев К. Е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метрия және сапаны бақылау мен  басқарудың статистикалық әдістері. Оқу құрал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в/м                                                                            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/214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жаубаев К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ология жəне өндірісті метрологиялық  қамтамасыз ету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в/м                                                                            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/214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жаубаев К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рология и метрологическое  обеспечение производства: учебное пособие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в/м                                                                            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/214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ржаубаев К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ау, сертификаттау жəне менеджмент жүйелері: - Оқу құрал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в/м                                                                            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/214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6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жаубаев К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изация, сертификация и системы менеджмента: учебное пособие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в/м                                                                            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/214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7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йсембай Г.С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ы и средства измерений, испытаний и контроля: Учеб. пособ. для студентов ВУЗов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оология и охотоведение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-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-пл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тра-ниц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 авторов института зоологии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зақстан Республикасының Қызыл кітабы. 4-ші бас, қайта жөнеделген және толықтырылған. 1Т.: Жануарлар; 1-бөлім: Омыртқалылар. (авторлар ұжым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   60х84 1/8 цв.ил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жанов Б., Беркінбай О., Нұрғазы Қ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пы териология. Оқулық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8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енас В.Л. и др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очки: Белянки и Голубянки (тип Членистоногие, класс Насекомые). Серия «Животные Казахстана в фотографиях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9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данко А.Б., Казенас В.Л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очки: Нимфалиды и Сатириды (тип Членистоногие, класс Насекомые). Серия «Животные Казахстана в фотографиях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2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енас В.Л., Чильдебаев М.К. 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крылые (тип Членистоногие, класс Насекомые). Серия "Животные Казахстана в фотографиях"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Б. Жданко, В.Л.Казенас.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невные бабочки Семиречья. Серия «Животные Казахстана в фотографиях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рикова М.А., Казенас В.Л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мфибии и Рептилии. </w:t>
              <w:br/>
              <w:t>Серия Животные Казахстана в фотограф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5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енас В.Л., Баркалов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В. Мухи-журчалки (тип Членистоногие, класс Насекомые, отряд Двукрылые). </w:t>
              <w:br/>
              <w:t>Серия Животные Казахстана в фотограф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6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енас В.Л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комые Алтын-Эмельского национального парка. </w:t>
              <w:br/>
              <w:t>Серия Животные Казахстана в фотограф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7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Л.Казенас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комые Казахстана (основные отряды). </w:t>
              <w:br/>
              <w:t>Серия Животные Казахстана в фотограф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8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енас В.Л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комые Каратауского заповедника (Южный Казахстан). </w:t>
              <w:br/>
              <w:t>Серия «Животные Казахстана в фотография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9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енас В.Л., </w:t>
              <w:br/>
              <w:t xml:space="preserve">Есенбекова П.А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Насекомые Сайрам-Угамского национального парка. </w:t>
              <w:br/>
              <w:t>Серия «Животные Казахстана в фотография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0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зенас В.Л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комые Чарынского национального парка. </w:t>
              <w:br/>
              <w:t>Серия «Животные Казахстана в фотография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гунов Д.В., Казенас В.Л.,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Пауки (тип Членистоногие, класс Паукообразные). </w:t>
              <w:br/>
              <w:t>Серия «Животные Казахстана в фотография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Л. Казенас,           П.В. Егоров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бочки: Пяденицы и Совки (тип Членистоногие, класс Насекомые). </w:t>
              <w:br/>
              <w:t>Серия «Животные Казахстана в фотография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.Л. Казенас, Е.И. Маликова, С.Н. Борисов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Стрекозы (тип Членистоногие, класс Насекомые). </w:t>
              <w:br/>
              <w:t>Серия «Животные Казахстана в фотография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зыкознание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-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-пл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тра-ниц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йтенова С.С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əсіби қазақ тіл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йтенова С.С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зақ тілі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-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-пле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тра-ниц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ишев К.С. 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зақтың ұлттық ойында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2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бишев К.С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Қазақтың спорт түрлері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3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імбетова Г., Исхан Кайрат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 спорты. Оқулы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.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ан Қайрат Жəлелұлы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сайыс ойындары. Оқу құрал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 цв.ил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2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акова К.А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ғдарламалау  технологиясы. Оқу құрал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25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акова К.А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алгоритмов. Учебное пособ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26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какова К.А.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моделирование. Учебное пособ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27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кербекова Ш. Т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lphi ортасында мәліметтер қорымен жұмыс істеу негіздері. Оқу құрал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ниги, планируемые к выпуску во втором квартале 2015-го года.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.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плёт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стра-ни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(тенге)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Тойшыбекова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девиантного поведения подростков (учебно методическое пособие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2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Тойшыбекова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нгтегі ойын ойындық өзара іс әрекет мумкіндіктері 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3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А. Алимбеков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ологиялық физиология және патологиялық анатомия 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4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 Ахметов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 шаруашлығы 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5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С. Исимбергенова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мия с частной гистологией домашних животных 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6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С. Исимбергенова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нологический словарь  по анатомии на латино- русско-казахско- англиском языках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7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.М. Матаев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ое замыкание и защита от них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8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.М. Матаев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бұрақтар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9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.М. Матаев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лелік қорғаныс және автоматика 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.М. Матаев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энергетика пәні бойынша әдістемелік нұсқаулар.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Тореханов и др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Әдістемелік ұсыныстар.   Қазақстан Республикасының сутті мал тұқымдарының сақтаулығын және бәсекелеске қабілеттілігің қамтамассу етудің іріктеулік негіздері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Тореханов и др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крупномасштабной селекции в молочном скотоводстве в Юго- Восточном регионе Республики Казахстан на период 2009-2020г.г.         </w:t>
              <w:br/>
              <w:t xml:space="preserve"> </w:t>
              <w:br/>
              <w:t xml:space="preserve">     </w:t>
              <w:br/>
              <w:t xml:space="preserve">       </w:t>
              <w:br/>
              <w:t xml:space="preserve">           </w:t>
              <w:br/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3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Тореханов и др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аспекты племенной работы в скотоводстве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4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Тореханов и др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е вопросы селекции в молочном скотоводстве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5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Тореханов и др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ғындық -жайылымнық мал азығы өндірісі 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6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Тореханов и др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азақстанда мал мен құс азықтандыру және азық дайындау технологияс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7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Тореханов и др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и сеяные пастбища Казахстана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8.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А. Тореханов и др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ик по пищеварению и сбалансированному кормлению крупного рогатого скота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9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нтбаева Б.А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семенное дело. Учебное пособие. Изд. 3-е доп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20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нтбаев Е.Ж., Кентбаева Б.А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ья и кустарники Казахстана для лесовыращивания.      Издание 3-е, стереотип.</w:t>
              <w:br/>
              <w:t xml:space="preserve">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цв. ил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21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шібаева К.Ғ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андық таңдауда өзін өзі анықта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22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шібаева К.Ғ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ая служба в пенитенциарных учрежд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23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шібаева К.Ғ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ғары оқу орнын бітірушілерге жадына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24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ғыметова К.Н. и др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алпы психолог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25.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акова Э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ткіншектер және жасөспірімдер мен психологиялық жұмыстың әдісі ретіндегі ертегі терапия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кинбай О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ые животные Казахстана. Учебное пособие. 3-х язычн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/каз/ ан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O.Berkinbay, G.Shabdarbaeva 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ioresources of Kazakhstan: fauna. Tutoria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.Беркінбай, Х.Б.Әбеуов, </w:t>
              <w:br/>
              <w:t>Ә.Муталиев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инария негіздері (Практику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ғалиев С.Қ.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Өлшеу, сынау және бақылау құралдары мен әдістері. Оқу құралы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07:00Z</dcterms:created>
  <dc:creator>Нурпеисова Кымбат Наймановна</dc:creator>
  <dc:description/>
  <cp:keywords/>
  <dc:language>en-US</dc:language>
  <cp:lastModifiedBy>Насирова Елена Николаевна</cp:lastModifiedBy>
  <dcterms:modified xsi:type="dcterms:W3CDTF">2015-05-13T09:58:00Z</dcterms:modified>
  <cp:revision>6</cp:revision>
  <dc:subject/>
  <dc:title/>
</cp:coreProperties>
</file>