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B3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9.3pt;width:544.95pt;height:59.2pt;mso-wrap-style:none;v-text-anchor:middle;mso-position-vertical:top" type="_x0000_t136">
            <v:path textpathok="t"/>
            <v:textpath on="t" fitshape="t" string="Жер және аспан денелерін зерттеудің жетістіктері мен келешегі" style="font-family:&quot;Times New Roman&quot;;font-size:12pt"/>
            <v:fill o:detectmouseclick="t" color2="#ffbf00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pict>
          <v:shape id="shape_0" fillcolor="black" stroked="t" o:allowincell="f" style="position:absolute;margin-left:0pt;margin-top:-50.3pt;width:544.95pt;height:50.2pt;mso-wrap-style:none;v-text-anchor:middle;mso-position-vertical:top" type="_x0000_t136">
            <v:path textpathok="t"/>
            <v:textpath on="t" fitshape="t" string="Достижения и перспективы исследований небесных тел и Земли" style="font-family:&quot;Times New Roman&quot;;font-size:12pt"/>
            <v:fill o:detectmouseclick="t" color2="#ffbf00"/>
            <v:stroke color="#17365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F243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pict>
          <v:shape id="shape_0" fillcolor="black" stroked="t" o:allowincell="f" style="position:absolute;margin-left:0pt;margin-top:-38.3pt;width:531.65pt;height:38.2pt;mso-wrap-style:none;v-text-anchor:middle;mso-position-vertical:top" type="_x0000_t136">
            <v:path textpathok="t"/>
            <v:textpath on="t" fitshape="t" string="The achievements and prospects of researches " style="font-family:&quot;Times New Roman&quot;;font-size:12pt"/>
            <v:fill o:detectmouseclick="t" color2="#ffbf00"/>
            <v:stroke color="#40404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  <w:lang w:val="en-US"/>
        </w:rPr>
        <w:pict>
          <v:shape id="shape_0" fillcolor="black" stroked="t" o:allowincell="f" style="position:absolute;margin-left:0pt;margin-top:-32.25pt;width:431.15pt;height:32.15pt;mso-wrap-style:none;v-text-anchor:middle;mso-position-vertical:top" type="_x0000_t136">
            <v:path textpathok="t"/>
            <v:textpath on="t" fitshape="t" string="of the Earth and the celestial bodies" style="font-family:&quot;Times New Roman&quot;;font-size:12pt"/>
            <v:fill o:detectmouseclick="t" color2="#ffbf00"/>
            <v:stroke color="#40404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4253" w:firstLine="850"/>
        <w:jc w:val="both"/>
        <w:rPr>
          <w:rFonts w:ascii="Verdana" w:hAnsi="Verdana" w:cs="Verdana"/>
          <w:b/>
          <w:b/>
          <w:i/>
          <w:i/>
          <w:color w:val="5F497A"/>
          <w:sz w:val="4"/>
          <w:szCs w:val="4"/>
        </w:rPr>
      </w:pPr>
      <w:r>
        <w:rPr>
          <w:rFonts w:cs="Verdana" w:ascii="Verdana" w:hAnsi="Verdana"/>
          <w:b/>
          <w:i/>
          <w:color w:val="5F497A"/>
          <w:sz w:val="4"/>
          <w:szCs w:val="4"/>
        </w:rPr>
      </w:r>
    </w:p>
    <w:p>
      <w:pPr>
        <w:pStyle w:val="Normal"/>
        <w:ind w:left="4253" w:firstLine="850"/>
        <w:jc w:val="both"/>
        <w:rPr>
          <w:rFonts w:ascii="Verdana" w:hAnsi="Verdana" w:cs="Verdana"/>
          <w:b/>
          <w:b/>
          <w:i/>
          <w:i/>
          <w:color w:val="5F497A"/>
          <w:sz w:val="24"/>
          <w:szCs w:val="24"/>
        </w:rPr>
      </w:pPr>
      <w:r>
        <w:rPr>
          <w:rFonts w:cs="Verdana" w:ascii="Verdana" w:hAnsi="Verdana"/>
          <w:b/>
          <w:i/>
          <w:color w:val="5F497A"/>
          <w:sz w:val="24"/>
          <w:szCs w:val="24"/>
        </w:rPr>
        <w:t>Астрономия по величию своего объекта и по совершенству своих теорий является самым прекрасным памятником человеческого духа и проявлением самого высокого его интеллекта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5F497A"/>
          <w:sz w:val="24"/>
          <w:szCs w:val="24"/>
        </w:rPr>
      </w:pPr>
      <w:r>
        <w:rPr>
          <w:rFonts w:cs="Verdana" w:ascii="Verdana" w:hAnsi="Verdana"/>
          <w:b/>
          <w:i/>
          <w:color w:val="5F497A"/>
          <w:sz w:val="24"/>
          <w:szCs w:val="24"/>
        </w:rPr>
        <w:t>П.С. Лапл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  <w:color w:val="5F497A"/>
          <w:sz w:val="4"/>
          <w:szCs w:val="4"/>
        </w:rPr>
      </w:pPr>
      <w:r>
        <w:rPr>
          <w:rFonts w:cs="Verdana" w:ascii="Verdana" w:hAnsi="Verdana"/>
          <w:b/>
          <w:i/>
          <w:color w:val="5F497A"/>
          <w:sz w:val="24"/>
          <w:szCs w:val="24"/>
        </w:rPr>
        <w:t>10 апреля в Северо-Казахстанском университете им. М. Козыбаева прошла</w:t>
      </w:r>
      <w:r>
        <w:rPr>
          <w:b/>
          <w:i/>
          <w:color w:val="5F497A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color w:val="5F497A"/>
          <w:sz w:val="24"/>
          <w:szCs w:val="24"/>
        </w:rPr>
        <w:t>Международная научно-практическая конференция «Итоги и перспективы исследований небесных тел и Земли: фундаментальные, прикладные и научно-методические аспекты» (к 25-летию астрономических исследований в СКГУ). Для участников конференции библиотекой была подготовлена книжная вы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  <w:color w:val="5F497A"/>
          <w:sz w:val="4"/>
          <w:szCs w:val="4"/>
        </w:rPr>
      </w:pPr>
      <w:r>
        <w:rPr>
          <w:rFonts w:cs="Verdana" w:ascii="Verdana" w:hAnsi="Verdana"/>
          <w:b/>
          <w:i/>
          <w:color w:val="5F497A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i/>
          <w:i/>
          <w:color w:val="5F497A"/>
          <w:sz w:val="4"/>
          <w:szCs w:val="4"/>
        </w:rPr>
      </w:pPr>
      <w:r>
        <w:rPr>
          <w:rFonts w:cs="Verdana" w:ascii="Verdana" w:hAnsi="Verdana"/>
          <w:b/>
          <w:i/>
          <w:color w:val="5F497A"/>
          <w:sz w:val="4"/>
          <w:szCs w:val="4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5"/>
        <w:gridCol w:w="3175"/>
        <w:gridCol w:w="255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215" cy="195072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F497A"/>
                <w:sz w:val="18"/>
                <w:szCs w:val="18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Лазарев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С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В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доктор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 PhD,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к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ф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-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м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н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.;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Гусаков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В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П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зав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каф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 «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Физика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»;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Бессонов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А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А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к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ф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-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м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н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.;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Батыров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Б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Е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декан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ФИТ</w:t>
            </w: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F497A"/>
                <w:sz w:val="18"/>
                <w:szCs w:val="18"/>
                <w:lang w:val="en-US"/>
              </w:rPr>
            </w:pPr>
            <w:r>
              <w:rPr>
                <w:color w:val="5F497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94500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color w:val="00008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</w:rPr>
              <w:t>Солодовник В.П. доцент каф.«</w:t>
            </w:r>
            <w:r>
              <w:rPr>
                <w:rFonts w:cs="Franklin Gothic Medium" w:ascii="Franklin Gothic Medium" w:hAnsi="Franklin Gothic Medium"/>
                <w:color w:val="333333"/>
                <w:sz w:val="18"/>
                <w:szCs w:val="18"/>
              </w:rPr>
              <w:t>Физика», к.ф.-м.н.; Сухинский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color w:val="333333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18"/>
                <w:szCs w:val="18"/>
              </w:rPr>
              <w:t>студент ; Рахимова Г.М. зав. чит.зала; Щукина Ю.А. библиотекарь</w:t>
            </w:r>
          </w:p>
        </w:tc>
        <w:tc>
          <w:tcPr>
            <w:tcW w:w="57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color w:val="333333"/>
                <w:sz w:val="6"/>
                <w:szCs w:val="6"/>
              </w:rPr>
            </w:pPr>
            <w:r>
              <w:rPr>
                <w:rFonts w:cs="Franklin Gothic Medium" w:ascii="Franklin Gothic Medium" w:hAnsi="Franklin Gothic Medium"/>
                <w:color w:val="333333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245" cy="19424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color w:val="5F497A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5F497A"/>
                <w:sz w:val="18"/>
                <w:szCs w:val="18"/>
              </w:rPr>
              <w:t>Рейбандт А.И. м.н.с. НИИ ВТ ТПИ, магистр электроэнергетики; Сартин С.А. рук. ЦАИ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5F497A"/>
          <w:sz w:val="28"/>
          <w:szCs w:val="28"/>
        </w:rPr>
      </w:pPr>
      <w:r>
        <w:rPr>
          <w:rFonts w:cs="Verdana" w:ascii="Verdana" w:hAnsi="Verdana"/>
          <w:b/>
          <w:color w:val="5F497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F497A"/>
          <w:sz w:val="28"/>
          <w:szCs w:val="28"/>
        </w:rPr>
      </w:pPr>
      <w:r>
        <w:rPr>
          <w:rFonts w:cs="Verdana" w:ascii="Verdana" w:hAnsi="Verdana"/>
          <w:b/>
          <w:color w:val="5F497A"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, Лазарев С.В.  Метеорологические явления в тропосфере и проблема происхождения серебристых облаков. – Петропавловск, 2007.-22 с.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 Атмосферное электричество и происхождение серебристых облаков // Земля и Вселенная. –  2007.- С.64-69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Гусаков В.П., Дьяченко Л.А., Лябухина К.О.  Прогрессивная технология мониторинга освоения дисциплины «Молекулярная физика» // Актуальные вопросы образования. Сб. материалов Международной научно-методической конференции, 3-7 февраля 2014 г. - Новосибирск. –  2014.- С. 264-266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, Крючков В.Н.  Серебристые облака: проблема образования и вопрос о дефинициях // Известия НАН РК. Серия: физико-математическая. –  2011.- № 4.- С.105-110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  Пришло время кометы Панстаррс // Добрый вечер. –  2013.- 8 марта.- С.3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Вдовиченко В.Д., Солодовник А.А., Бельченко В.Н.  Опыт изготовления спектрометра для обсерватории СКГУ // Материалы межд. научно-практич. конференции «Актуальные проблемы физики небесных тел и плазменного состояния вещества». – Петропавловск.- 2011.- С.11-15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Рейбандт А.И., Сартин С.А., Тукачев А.А.  Создание прикладных программ для обработки наблюдательных и спектральных данных с цифровых приемников излучения // Сб. тезисов V всемирного конгресса инжиниринга и технологий – WCET-2012 “Наука и технологии: шаг в будущее». 1-2 июня, 2012. - Алматы, 2012. – С.289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, Крючков В.Н.  Физическая модель изменения светимости долгопериодической переменной звезды // “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Contemporary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astrophysics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: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traditions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and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perspectives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”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The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third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Fessenkov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readings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. –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Almaty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, 2010.- С.29-31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, Сартин С.А.  Опыт создания научно-учебного астрономического комплекса в СКГУ // Известия НАН РК. Серия: физико-математическая. –  2006.- № 4.- С.70-73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Солодовник А.А., Анисимов В.П.  Исследование природы кратковременных лунных явлений: некоторые статистические свойства КЛЯ // Наука и современность. Сб. материалов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XXIII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Международной научно-практич. конференции. – Новосибирск, 2013.- С.14-18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  Антропный принцип космологии, или научен ли атеизм? // Роль религии в современном обществе. Материалы межд. научно-практич. конференции. Т. 1. – Петропавловск, 2011.- С.43-47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, Кудабаева Д.А.  Метеорология тропосферы и серебристые облака // Материалы международной конференции «Космос на благо человечества – взгляд в будущее». – Астана, 2011.- С.83-8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, Репнев А.В.  Изучение зависимости смещения ядра красного гиганта от масс-орбитальных характеристик кратной звездной системы // Материалы международной научно-практич. конференции «Актуальные проблемы математики, информатики, механики и теории управления». Ч. 2. – Алматы, 2009.- С.539-543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Репнев А.В., Солодовник А.А.  Аналитическая обработка кривых блеска мирид // Известия НАН РК. Серия: физико-математическая. –  2008.- № 4.- С.124-127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>Солодовник, А. А.</w:t>
      </w:r>
      <w:r>
        <w:rPr>
          <w:rFonts w:cs="Franklin Gothic Medium" w:ascii="Franklin Gothic Medium" w:hAnsi="Franklin Gothic Medium"/>
          <w:b/>
          <w:bCs/>
          <w:color w:val="5F497A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Учебно-методическое пособие для организации самостоятельной работы студентов специальности 050611 (5В061100) "Астрономия" [Текст] / Солодовник А.А., Гловащенко И.И. - Петропавловск : СКГУ им. М.Козыбаева, 2011. - 40 с.</w:t>
      </w:r>
      <w:r>
        <w:rPr>
          <w:rFonts w:cs="Arial CYR" w:ascii="Franklin Gothic Medium" w:hAnsi="Franklin Gothic Medium"/>
          <w:b/>
          <w:bCs/>
          <w:color w:val="5F497A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>Солодовник, А. А.</w:t>
      </w:r>
      <w:r>
        <w:rPr>
          <w:rFonts w:cs="Franklin Gothic Medium" w:ascii="Franklin Gothic Medium" w:hAnsi="Franklin Gothic Medium"/>
          <w:b/>
          <w:bCs/>
          <w:color w:val="5F497A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Лабораторный практикум по астрофизике [Текст] : учебно-методич. пособие для студ. спец. 050110 физика и 050611 астрономия / А. А. Солодовник, Б. Е. Кусаинов. - Петропавловск : СКГУ им. М.Козыбаева, 2009. - 55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Солодовник А.А.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Компьютеризированные лабораторно-практические задания по астрономии. Практическая астрономия и небесная механика [Текст] : для преподавателей астрономии, студ.физич. спец.,учащихся сред. учеб. завед. / Солодовник А.А. - Петропавловск, 2003. - 39 с.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 В обосновании методики поиска и задачах изучения астроблем. – Кокшетау, 2010.-44 с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 Дифракционный спектрометр ДС РК-770 Центра Астрофизических Исследований СКГУ. – Кокшетау, 2010. - 26 с.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Вдовиченко В.Д. Задачи и методы исследований Луны с целью ресурсного картирования её поверхности. – Кокшетау, 2010. – 65 с.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Солодовник А.А. Школьная астрономия и русский народный календарь или «какое нынче время года?» //Средняя школа.- 2007.- № 11. – С. 10-11</w:t>
      </w:r>
    </w:p>
    <w:p>
      <w:pPr>
        <w:pStyle w:val="Style18"/>
        <w:numPr>
          <w:ilvl w:val="0"/>
          <w:numId w:val="1"/>
        </w:numPr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Бескин В.С. Осесимметричные стационарные течения в астрофизике. – М.: ФИЗМАТЛИТ, 2006.-384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Китчин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, К. 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Иллюстрированный словарь практической астрономии [Текст] / К. Китчин. - М. : АСТ, 2006. - 304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Kaku, Michio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Strings, Conformal Fields, and Topology An Introduction [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Текст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] / Michio Kaku. - Berlin : Springer- Verlag, 1991. - 535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Леви Д.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Путеводитель по звездному небу [Текст] / Леви Д. - М. : АСТ, 2005. - 288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Дубкова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, С. И.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История астрономии. Рассказы о самых выдающихся за последние 3000лет открытиях в науке о небе и ее гениальных творцах [Текст] : энциклопедия / С.И. Дубкова. - М. : Белый город, 2002. - 192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К</w:t>
      </w:r>
      <w:r>
        <w:rPr>
          <w:rFonts w:cs="Times New Roman" w:ascii="Times New Roman" w:hAnsi="Times New Roman"/>
          <w:color w:val="5F497A"/>
          <w:sz w:val="24"/>
          <w:szCs w:val="24"/>
        </w:rPr>
        <w:t>ө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ркемсуретт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і </w:t>
      </w:r>
      <w:r>
        <w:rPr>
          <w:rFonts w:cs="Times New Roman" w:ascii="Times New Roman" w:hAnsi="Times New Roman"/>
          <w:bCs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за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тан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тарихы [Текст]. - Алматы : 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за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энциклопедиясы, 2007.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>Т.4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за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стан ХХ </w:t>
      </w:r>
      <w:r>
        <w:rPr>
          <w:rFonts w:cs="Times New Roman" w:ascii="Times New Roman" w:hAnsi="Times New Roman"/>
          <w:color w:val="5F497A"/>
          <w:sz w:val="24"/>
          <w:szCs w:val="24"/>
        </w:rPr>
        <w:t>ғ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сырды</w:t>
      </w:r>
      <w:r>
        <w:rPr>
          <w:rFonts w:cs="Times New Roman" w:ascii="Times New Roman" w:hAnsi="Times New Roman"/>
          <w:color w:val="5F497A"/>
          <w:sz w:val="24"/>
          <w:szCs w:val="24"/>
        </w:rPr>
        <w:t>ң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екінші жартысынан бізді</w:t>
      </w:r>
      <w:r>
        <w:rPr>
          <w:rFonts w:cs="Times New Roman" w:ascii="Times New Roman" w:hAnsi="Times New Roman"/>
          <w:color w:val="5F497A"/>
          <w:sz w:val="24"/>
          <w:szCs w:val="24"/>
        </w:rPr>
        <w:t>ң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уа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ытымыз</w:t>
      </w:r>
      <w:r>
        <w:rPr>
          <w:rFonts w:cs="Times New Roman" w:ascii="Times New Roman" w:hAnsi="Times New Roman"/>
          <w:color w:val="5F497A"/>
          <w:sz w:val="24"/>
          <w:szCs w:val="24"/>
        </w:rPr>
        <w:t>ғ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а дейін / </w:t>
      </w:r>
      <w:r>
        <w:rPr>
          <w:rFonts w:cs="Times New Roman" w:ascii="Times New Roman" w:hAnsi="Times New Roman"/>
          <w:color w:val="5F497A"/>
          <w:sz w:val="24"/>
          <w:szCs w:val="24"/>
        </w:rPr>
        <w:t>құ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раст. О. К. Жанайдаров. - 312 б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Мусабаев Т. Будущее в инновациях // Мирас.- 2012.- № 4.- С. 67-69      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color w:val="5F497A"/>
          <w:sz w:val="24"/>
          <w:szCs w:val="24"/>
        </w:rPr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Тал</w:t>
      </w:r>
      <w:r>
        <w:rPr>
          <w:rFonts w:cs="Times New Roman" w:ascii="Times New Roman" w:hAnsi="Times New Roman"/>
          <w:color w:val="5F497A"/>
          <w:sz w:val="24"/>
          <w:szCs w:val="24"/>
        </w:rPr>
        <w:t>ғ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т М</w:t>
      </w:r>
      <w:r>
        <w:rPr>
          <w:rFonts w:cs="Times New Roman" w:ascii="Times New Roman" w:hAnsi="Times New Roman"/>
          <w:color w:val="5F497A"/>
          <w:sz w:val="24"/>
          <w:szCs w:val="24"/>
        </w:rPr>
        <w:t>ұ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сабаев – </w:t>
      </w:r>
      <w:r>
        <w:rPr>
          <w:rFonts w:cs="Times New Roman" w:ascii="Times New Roman" w:hAnsi="Times New Roman"/>
          <w:color w:val="5F497A"/>
          <w:sz w:val="24"/>
          <w:szCs w:val="24"/>
        </w:rPr>
        <w:t>ғ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арышта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kk-KZ"/>
        </w:rPr>
        <w:t xml:space="preserve">// </w:t>
      </w:r>
      <w:r>
        <w:rPr>
          <w:rFonts w:cs="Times New Roman" w:ascii="Times New Roman" w:hAnsi="Times New Roman"/>
          <w:color w:val="5F497A"/>
          <w:sz w:val="24"/>
          <w:szCs w:val="24"/>
          <w:lang w:val="kk-KZ"/>
        </w:rPr>
        <w:t>Ө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kk-KZ"/>
        </w:rPr>
        <w:t>мір.- 2004.-№ 7.- Б. 26-28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Жанайдаров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, О.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Менi</w:t>
      </w:r>
      <w:r>
        <w:rPr>
          <w:rFonts w:cs="Times New Roman" w:ascii="Times New Roman" w:hAnsi="Times New Roman"/>
          <w:color w:val="5F497A"/>
          <w:sz w:val="24"/>
          <w:szCs w:val="24"/>
        </w:rPr>
        <w:t>ң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елiм-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за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стан [Текст] / О. Жанайдаров. - Алматы : Балауса, 2003. - 160 б.    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Дубкова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 С.И.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kk-KZ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Прогулки по небу ; легенды и мифы о созвездиях [Текст] : детская энциклопедия / Дубкова С.И. - М. : Белый город, 2001. - 111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Дубкова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, С. И.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Чудесное семейство планет [Текст] / С. И. Дубкова. - М. : Белый город, 2005. - 192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Брейтот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, Д.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101 ключевая идея. Астрономия [Текст] / Д. Брейтот. - М. : ФАИР-ПРЕСС, 2002. - 272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Жер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 кі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нд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>ігі-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Бай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оныр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5F497A"/>
          <w:sz w:val="24"/>
          <w:szCs w:val="24"/>
        </w:rPr>
        <w:t>Ұ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ынылатын библиографиялы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5F497A"/>
          <w:sz w:val="24"/>
          <w:szCs w:val="24"/>
        </w:rPr>
        <w:t>ө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рсеткіш 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за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таны</w:t>
      </w:r>
      <w:r>
        <w:rPr>
          <w:rFonts w:cs="Times New Roman" w:ascii="Times New Roman" w:hAnsi="Times New Roman"/>
          <w:color w:val="5F497A"/>
          <w:sz w:val="24"/>
          <w:szCs w:val="24"/>
        </w:rPr>
        <w:t>ң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F497A"/>
          <w:sz w:val="24"/>
          <w:szCs w:val="24"/>
        </w:rPr>
        <w:t>ғ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рыш саласыны</w:t>
      </w:r>
      <w:r>
        <w:rPr>
          <w:rFonts w:cs="Times New Roman" w:ascii="Times New Roman" w:hAnsi="Times New Roman"/>
          <w:color w:val="5F497A"/>
          <w:sz w:val="24"/>
          <w:szCs w:val="24"/>
        </w:rPr>
        <w:t>ң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дамуы ж</w:t>
      </w:r>
      <w:r>
        <w:rPr>
          <w:rFonts w:cs="Times New Roman" w:ascii="Times New Roman" w:hAnsi="Times New Roman"/>
          <w:color w:val="5F497A"/>
          <w:sz w:val="24"/>
          <w:szCs w:val="24"/>
        </w:rPr>
        <w:t>ә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не бірінші </w:t>
      </w:r>
      <w:r>
        <w:rPr>
          <w:rFonts w:cs="Times New Roman" w:ascii="Times New Roman" w:hAnsi="Times New Roman"/>
          <w:color w:val="5F497A"/>
          <w:sz w:val="24"/>
          <w:szCs w:val="24"/>
        </w:rPr>
        <w:t>ғ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рышкерлер Т.</w:t>
      </w:r>
      <w:r>
        <w:rPr>
          <w:rFonts w:cs="Times New Roman" w:ascii="Times New Roman" w:hAnsi="Times New Roman"/>
          <w:color w:val="5F497A"/>
          <w:sz w:val="24"/>
          <w:szCs w:val="24"/>
        </w:rPr>
        <w:t>Ә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убакіров пен Т.Мусабаев</w:t>
      </w:r>
      <w:r>
        <w:rPr>
          <w:rFonts w:cs="Times New Roman" w:ascii="Times New Roman" w:hAnsi="Times New Roman"/>
          <w:color w:val="5F497A"/>
          <w:sz w:val="24"/>
          <w:szCs w:val="24"/>
        </w:rPr>
        <w:t>қ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 арнал</w:t>
      </w:r>
      <w:r>
        <w:rPr>
          <w:rFonts w:cs="Times New Roman" w:ascii="Times New Roman" w:hAnsi="Times New Roman"/>
          <w:color w:val="5F497A"/>
          <w:sz w:val="24"/>
          <w:szCs w:val="24"/>
        </w:rPr>
        <w:t>ғ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н [Текст] : в одно мгновенье видеть вечность: Рекомендательный указ. посвящен развитию космич. исследов в РК и первым космонавтам - Т.Аубакирову и Т.Мусабаеву. - Петропавловск : СКГУ им. М.Козыбаева, 2008. - 36 б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Зигель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, К. 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Лекции по небесной механике [Текст] / К. Зигель, Ю. Мозер. - М. : РХД, 2001. - 384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Кинг, А. Р. 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kk-KZ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Введение в классическую звездную динамику [Текст] : учебное пособие / А.Р. Кинг. - М. : ЕДИТОРИАЛ УРСС, 2002. - 288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>Алексеев, В. М.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kk-KZ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Лекции по небесной механике [Текст] / В. М. Алексеев. - М. : НИЦ, 2001. - 156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Petscek, Albert G. 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Supernovae [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Текст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] :  With 111 illustrations / Albert G. Petscek. - London : Springer- Verlag, 1990. - 293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Duschl, W. J.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kk-KZ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Physics of Active Galactic Nuclei [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Текст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] : prjceedings of the International Conference, Heidelberg, 3-7 June 1991 / W. J. Duschl, S. J. Wagner. - New York : Springer-Verlag, 1991. - 716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Encrenaz , T. 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The solar system [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Текст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] / T. Encrenaz , J. -P. Bibring. - New York : Springer, 1987. - 349 p.           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Schlosser, W. 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Challenges of Astronomy [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Текст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] : hands-on Experiments for the Sky and Laboratory / W. Schlosser, Th. Schmidt-Kaler, E. F. Milone. - New York : Springer- Verlag, 1994. - 236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Kovalevsky, J. 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Modern Astrometry [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Текст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] / J. Kovalevsky. - London : Springer, 1995. - 353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Burton, W. 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>В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.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The Galactic Interstellar Medium [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Текст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] / W.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В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. Burton, B. G. Elmegreen, R. Genzel. - New York : Springer-Verlag, 1992. - 400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Schneider, P.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Gravitational Lenses [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Текст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] / P. Schneider, J. Ehlers, E.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Е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. Falco. - New York : Springer-Verlag, 1992. - 560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Stix, M. 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The Sun [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Текст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] : an Introduction / M. Stix. - New York : Springer-Verlag, 1989. - 390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  <w:lang w:val="en-US"/>
        </w:rPr>
        <w:t xml:space="preserve">Feigelson, Eric D. 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Statistical Challenges in Modern Astronomy [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Текст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 xml:space="preserve">] / Eric D. Feigelson, G. Jogesh Babu. - London : Springer, 1993. - 527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с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>Космические "Витязи" Северо-Казахстанской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земли" [Текст] : реком. указ. лит. к 60-летию Летчика-космонавта А.С.Викторенко и 80-летию Летчика-космонавта В.А.Шаталова. - Петропавловск : СКГУ им.М.Козыбаева, 2007. - 14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Шимбалев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, А. А. </w:t>
      </w:r>
      <w:r>
        <w:rPr>
          <w:rFonts w:cs="Franklin Gothic Medium" w:ascii="Franklin Gothic Medium" w:hAnsi="Franklin Gothic Medium"/>
          <w:color w:val="5F497A"/>
          <w:sz w:val="24"/>
          <w:szCs w:val="24"/>
          <w:lang w:val="kk-KZ"/>
        </w:rPr>
        <w:t xml:space="preserve">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>Атлас созвездий. Все созвездия Северного и Южного полушарий с подробными картами [Текст] / Шимбалев А.А. - М. : АСТ, 2005. - 224 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>Звезды и планеты.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 Занимательная астрономия [Текст] / сост. В.И. Калашников. - М. : Белый город, 2008. - 48 с.   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Franklin Gothic Medium" w:ascii="Franklin Gothic Medium" w:hAnsi="Franklin Gothic Medium"/>
          <w:color w:val="5F497A"/>
          <w:sz w:val="24"/>
          <w:szCs w:val="24"/>
        </w:rPr>
        <w:t>Брюнье</w:t>
      </w:r>
      <w:r>
        <w:rPr>
          <w:rFonts w:cs="Franklin Gothic Medium" w:ascii="Franklin Gothic Medium" w:hAnsi="Franklin Gothic Medium"/>
          <w:bCs/>
          <w:color w:val="5F497A"/>
          <w:sz w:val="24"/>
          <w:szCs w:val="24"/>
        </w:rPr>
        <w:t xml:space="preserve">, С. </w:t>
      </w:r>
      <w:r>
        <w:rPr>
          <w:rFonts w:cs="Franklin Gothic Medium" w:ascii="Franklin Gothic Medium" w:hAnsi="Franklin Gothic Medium"/>
          <w:color w:val="5F497A"/>
          <w:sz w:val="24"/>
          <w:szCs w:val="24"/>
        </w:rPr>
        <w:t xml:space="preserve">Большой атлас созвездий [Текст] / С. Брюнье. - М. : ЗАО "БММ", 2007. - 112 с.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5F497A"/>
          <w:sz w:val="24"/>
          <w:szCs w:val="24"/>
        </w:rPr>
        <w:t>С ЛИТЕРАТУРОЙ МОЖНО ОЗНАКОМИТЬСЯ ауд. 201 и 103  УК. №5</w:t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color w:val="5F497A"/>
          <w:sz w:val="24"/>
          <w:szCs w:val="24"/>
        </w:rPr>
      </w:pPr>
      <w:r>
        <w:rPr>
          <w:rFonts w:cs="Verdana" w:ascii="Verdana" w:hAnsi="Verdana"/>
          <w:b/>
          <w:i/>
          <w:color w:val="5F497A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1:00Z</dcterms:created>
  <dc:creator>grahimova</dc:creator>
  <dc:description/>
  <cp:keywords/>
  <dc:language>en-US</dc:language>
  <cp:lastModifiedBy>ennasirova</cp:lastModifiedBy>
  <dcterms:modified xsi:type="dcterms:W3CDTF">2014-04-16T11:01:00Z</dcterms:modified>
  <cp:revision>2</cp:revision>
  <dc:subject/>
  <dc:title>  </dc:title>
</cp:coreProperties>
</file>