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7030A0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365d1" stroked="t" o:allowincell="f" style="position:absolute;margin-left:0pt;margin-top:-45.05pt;width:322.9pt;height:44.95pt;mso-wrap-style:none;v-text-anchor:middle;mso-position-vertical:top" type="_x0000_t136">
            <v:path textpathok="t"/>
            <v:textpath on="t" fitshape="t" string="День кафедры физики" style="font-family:&quot;Arial Narrow&quot;;font-size:24pt"/>
            <v:fill o:detectmouseclick="t" type="solid" color2="#5c9a2e" opacity="0.79"/>
            <v:stroke color="blue" weight="1260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firstLine="360"/>
        <w:jc w:val="both"/>
        <w:rPr>
          <w:color w:val="7F00FE"/>
        </w:rPr>
      </w:pPr>
      <w:r>
        <w:rPr>
          <w:color w:val="7F00FE"/>
        </w:rPr>
        <w:t>«Современная физика способна изучать свойства объектов и явлений, которые находятся далеко за пределами человеческого воображения».</w:t>
      </w:r>
    </w:p>
    <w:p>
      <w:pPr>
        <w:pStyle w:val="Normal"/>
        <w:ind w:firstLine="1416"/>
        <w:jc w:val="right"/>
        <w:rPr/>
      </w:pPr>
      <w:r>
        <w:rPr>
          <w:color w:val="7F00FE"/>
        </w:rPr>
        <w:t>Л.Д. Ландау</w:t>
      </w:r>
    </w:p>
    <w:p>
      <w:pPr>
        <w:pStyle w:val="Normal"/>
        <w:jc w:val="right"/>
        <w:rPr>
          <w:b/>
          <w:b/>
          <w:color w:val="7F00FE"/>
          <w:sz w:val="20"/>
          <w:szCs w:val="20"/>
        </w:rPr>
      </w:pPr>
      <w:r>
        <w:rPr>
          <w:b/>
          <w:color w:val="7F00FE"/>
          <w:sz w:val="20"/>
          <w:szCs w:val="20"/>
        </w:rPr>
      </w:r>
    </w:p>
    <w:p>
      <w:pPr>
        <w:pStyle w:val="Normal"/>
        <w:jc w:val="center"/>
        <w:rPr>
          <w:b/>
          <w:b/>
          <w:color w:val="7F00FE"/>
          <w:sz w:val="32"/>
          <w:szCs w:val="32"/>
        </w:rPr>
      </w:pPr>
      <w:r>
        <w:rPr>
          <w:b/>
          <w:color w:val="7F00FE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7F00FE"/>
        </w:rPr>
        <w:t>20 февраля 2014г. в библиотеке прошел День кафедры физики.</w:t>
      </w:r>
    </w:p>
    <w:p>
      <w:pPr>
        <w:pStyle w:val="Normal"/>
        <w:ind w:firstLine="360"/>
        <w:jc w:val="both"/>
        <w:rPr>
          <w:color w:val="7F00FE"/>
        </w:rPr>
      </w:pPr>
      <w:r>
        <w:rPr>
          <w:color w:val="7F00FE"/>
        </w:rPr>
        <w:t>Вниманию студентов и преподавателей была представлена  литература в рамках полиязычного  образования по физике и астрономии на английском языке, а также литература по методике преподавания физики на казахском и русском языках, авторефераты диссертаций и периодические издания последних лет.</w:t>
      </w:r>
    </w:p>
    <w:p>
      <w:pPr>
        <w:pStyle w:val="Normal"/>
        <w:ind w:firstLine="709"/>
        <w:jc w:val="both"/>
        <w:rPr>
          <w:color w:val="7F00FE"/>
        </w:rPr>
      </w:pPr>
      <w:r>
        <w:rPr>
          <w:color w:val="7F00FE"/>
        </w:rPr>
      </w:r>
    </w:p>
    <w:p>
      <w:pPr>
        <w:pStyle w:val="Normal"/>
        <w:ind w:firstLine="709"/>
        <w:jc w:val="both"/>
        <w:rPr>
          <w:color w:val="7F00FE"/>
        </w:rPr>
      </w:pPr>
      <w:r>
        <w:rPr>
          <w:color w:val="7F00FE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55265" cy="203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3263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736215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2819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5970" cy="210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0375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color w:val="7F00FE"/>
        </w:rPr>
      </w:pPr>
      <w:r>
        <w:rPr>
          <w:b/>
          <w:color w:val="7F00FE"/>
        </w:rPr>
        <w:t xml:space="preserve">С ПРЕДСТАВЛЕННЫМИ ИЗДАНИЯМИ МОЖНО ОЗНАКОМИТЬСЯ </w:t>
      </w:r>
    </w:p>
    <w:p>
      <w:pPr>
        <w:pStyle w:val="Normal"/>
        <w:ind w:firstLine="720"/>
        <w:jc w:val="center"/>
        <w:rPr/>
      </w:pPr>
      <w:r>
        <w:rPr>
          <w:b/>
          <w:color w:val="7F00FE"/>
        </w:rPr>
        <w:t>В УК № 5, АУД. 103 и УК №2, АУД. 107</w:t>
      </w:r>
    </w:p>
    <w:p>
      <w:pPr>
        <w:pStyle w:val="Normal"/>
        <w:rPr>
          <w:b/>
          <w:b/>
          <w:color w:val="7F00FE"/>
          <w:lang w:val="en-US"/>
        </w:rPr>
      </w:pPr>
      <w:r>
        <w:rPr>
          <w:b/>
          <w:color w:val="7F00FE"/>
          <w:lang w:val="en-US"/>
        </w:rPr>
      </w:r>
    </w:p>
    <w:p>
      <w:pPr>
        <w:pStyle w:val="Normal"/>
        <w:rPr>
          <w:color w:val="7F00FE"/>
          <w:lang w:val="en-US"/>
        </w:rPr>
      </w:pPr>
      <w:r>
        <w:rPr>
          <w:color w:val="7F00F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10" w:leader="none"/>
        </w:tabs>
        <w:spacing w:before="5" w:after="0"/>
        <w:jc w:val="center"/>
        <w:rPr>
          <w:b/>
          <w:b/>
          <w:i/>
          <w:i/>
          <w:color w:val="7F00FE"/>
          <w:spacing w:val="-2"/>
          <w:w w:val="102"/>
          <w:sz w:val="28"/>
          <w:szCs w:val="28"/>
          <w:lang w:val="kk-KZ" w:eastAsia="en-US"/>
        </w:rPr>
      </w:pPr>
      <w:r>
        <w:rPr>
          <w:b/>
          <w:i/>
          <w:color w:val="7F00FE"/>
          <w:spacing w:val="-2"/>
          <w:w w:val="102"/>
          <w:sz w:val="36"/>
          <w:szCs w:val="36"/>
          <w:lang w:val="kk-KZ" w:eastAsia="en-US"/>
        </w:rPr>
        <w:t xml:space="preserve">Список литературы </w:t>
      </w:r>
    </w:p>
    <w:p>
      <w:pPr>
        <w:pStyle w:val="Normal"/>
        <w:jc w:val="both"/>
        <w:rPr>
          <w:b/>
          <w:b/>
          <w:bCs/>
          <w:i/>
          <w:i/>
          <w:color w:val="7F00FE"/>
          <w:spacing w:val="-2"/>
          <w:w w:val="102"/>
          <w:sz w:val="22"/>
          <w:szCs w:val="22"/>
          <w:lang w:val="kk-KZ" w:eastAsia="en-US"/>
        </w:rPr>
      </w:pPr>
      <w:r>
        <w:rPr>
          <w:b/>
          <w:bCs/>
          <w:i/>
          <w:color w:val="7F00FE"/>
          <w:spacing w:val="-2"/>
          <w:w w:val="102"/>
          <w:sz w:val="22"/>
          <w:szCs w:val="22"/>
          <w:lang w:val="kk-KZ" w:eastAsia="en-US"/>
        </w:rPr>
      </w:r>
    </w:p>
    <w:p>
      <w:pPr>
        <w:pStyle w:val="Normal"/>
        <w:jc w:val="both"/>
        <w:rPr/>
      </w:pPr>
      <w:r>
        <w:rPr>
          <w:color w:val="7F00FE"/>
          <w:lang w:val="en-US"/>
        </w:rPr>
        <w:t>1. Kaku M. Introduction to Superstrings. – New York, 1988. – 568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2. Petschek G. Supernovae. – New York, 1990. – 293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3. Schlosser W. Challenges of Astronomy.-New York, 1994.-236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4. Stix M. The Sun. An Introduction. - New York, Springer – Verlag, 1991. – 390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5. Milone E.F.  Light Curve Modeling of Eclipsing Binary Stars. –New York, Springer – Verlag, 1993. - 202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6. Klare G. Reviews in Modern Astronomy 5. Variabilities in Stars and Galaxies. – New York, Springer – Verlag, 1992. – 271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7. Duschl W.J. Physics Of Active Galactic Nuclei. – New York, Springer – Verlag, 1992. – 716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8. Kovalevsky J. Modern Astronometry. - New York, Springer – Verlag, 1995.-352p.</w:t>
      </w:r>
    </w:p>
    <w:p>
      <w:pPr>
        <w:pStyle w:val="Normal"/>
        <w:jc w:val="both"/>
        <w:rPr/>
      </w:pPr>
      <w:r>
        <w:rPr>
          <w:color w:val="7F00FE"/>
          <w:lang w:val="de-DE"/>
        </w:rPr>
        <w:t>9. Göbel R. Wissensspeicher Physik. Berlin, Volk und Wissen, 1995. -367p. (</w:t>
      </w:r>
      <w:r>
        <w:rPr>
          <w:color w:val="7F00FE"/>
        </w:rPr>
        <w:t>на</w:t>
      </w:r>
      <w:r>
        <w:rPr>
          <w:color w:val="7F00FE"/>
          <w:lang w:val="de-DE"/>
        </w:rPr>
        <w:t xml:space="preserve"> </w:t>
      </w:r>
      <w:r>
        <w:rPr>
          <w:color w:val="7F00FE"/>
        </w:rPr>
        <w:t>немецком</w:t>
      </w:r>
      <w:r>
        <w:rPr>
          <w:color w:val="7F00FE"/>
          <w:lang w:val="de-DE"/>
        </w:rPr>
        <w:t xml:space="preserve"> </w:t>
      </w:r>
      <w:r>
        <w:rPr>
          <w:color w:val="7F00FE"/>
        </w:rPr>
        <w:t>языке</w:t>
      </w:r>
      <w:r>
        <w:rPr>
          <w:color w:val="7F00FE"/>
          <w:lang w:val="de-DE"/>
        </w:rPr>
        <w:t>)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10. Encrenaz T. The Solar System. - </w:t>
      </w:r>
      <w:r>
        <w:rPr>
          <w:color w:val="7F00FE"/>
          <w:lang w:val="de-DE"/>
        </w:rPr>
        <w:t>Berlin, Springer – Verlag, 1995. -350p.</w:t>
      </w:r>
    </w:p>
    <w:p>
      <w:pPr>
        <w:pStyle w:val="Normal"/>
        <w:jc w:val="both"/>
        <w:rPr/>
      </w:pPr>
      <w:r>
        <w:rPr>
          <w:color w:val="7F00FE"/>
          <w:lang w:val="de-DE"/>
        </w:rPr>
        <w:t>11. Burton W.B. The Galactic Interstellar Medium.-Berlin, Springer – Verlag,1992.-400p.</w:t>
      </w:r>
    </w:p>
    <w:p>
      <w:pPr>
        <w:pStyle w:val="Normal"/>
        <w:jc w:val="both"/>
        <w:rPr>
          <w:color w:val="7F00FE"/>
          <w:lang w:val="de-DE"/>
        </w:rPr>
      </w:pPr>
      <w:r>
        <w:rPr>
          <w:color w:val="7F00FE"/>
          <w:lang w:val="de-DE"/>
        </w:rPr>
        <w:t>12. Scheider p.S. Gravitational Lenses. Berlin, Springer – Verlag, 1992.-560p.</w:t>
      </w:r>
    </w:p>
    <w:p>
      <w:pPr>
        <w:pStyle w:val="Normal"/>
        <w:jc w:val="both"/>
        <w:rPr>
          <w:color w:val="7F00FE"/>
          <w:lang w:val="en-US"/>
        </w:rPr>
      </w:pPr>
      <w:r>
        <w:rPr>
          <w:color w:val="7F00FE"/>
          <w:lang w:val="en-US"/>
        </w:rPr>
        <w:t>13. Kippenhahn R. Stellar Structure and Evolution. Berlin, Springer – Verlag, 1990.-468p.</w:t>
      </w:r>
    </w:p>
    <w:p>
      <w:pPr>
        <w:pStyle w:val="Normal"/>
        <w:jc w:val="both"/>
        <w:rPr>
          <w:color w:val="7F00FE"/>
          <w:lang w:val="en-US"/>
        </w:rPr>
      </w:pPr>
      <w:r>
        <w:rPr>
          <w:color w:val="7F00FE"/>
          <w:lang w:val="en-US"/>
        </w:rPr>
        <w:t>14. Richard L. Scientific Data Analysis. An Introduction to Over determined Systems. New York, Springer – Verlag, 1990.-237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15.  Xeber U. The Atmospheres of Eary - Tyre Srars. - New York, Springer – Verlag, 1992.-450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16. Lipunov V.M. Astrophysics of Neutron Stars. - New York, Springer – Verlag, 1992.-322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17. Walter F. Physics and Chemistry of Comets. - New York, Springer – Verlag, 1992.-376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18. Encyclopedia of  Physics. Second Edition / Lerner Rita G., Trigg George L. – New York, VCH Publishers, INC, 1991.-1408p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>19. Feigelson Eric D. Statistical Challaenges in Modern Astronomy. - New York, Springer – Verlag, 1993.-527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>20. Kaky M. Strings, Conformal Fields and Topology. An Introductionn. - New York, Springer – Verlag, 1991. - 535 p.</w:t>
      </w:r>
    </w:p>
    <w:p>
      <w:pPr>
        <w:pStyle w:val="Normal"/>
        <w:jc w:val="both"/>
        <w:rPr/>
      </w:pPr>
      <w:r>
        <w:rPr>
          <w:color w:val="7F00FE"/>
        </w:rPr>
        <w:t>21. Русско-английский физический словарь. Около 76000 терминов /В.Д. Новиков – 3-е изд., стереотип. - М.: РУССО, 2003.-928 с.</w:t>
      </w:r>
    </w:p>
    <w:p>
      <w:pPr>
        <w:pStyle w:val="Normal"/>
        <w:jc w:val="both"/>
        <w:rPr>
          <w:color w:val="7F00FE"/>
          <w:lang w:val="de-DE"/>
        </w:rPr>
      </w:pPr>
      <w:r>
        <w:rPr>
          <w:color w:val="7F00FE"/>
          <w:lang w:val="de-DE"/>
        </w:rPr>
        <w:t xml:space="preserve">22. Astronomy on the Personal Computer / O. Montenbruck, T, Pfleher. -  Berlin: Springer - Verlag, 1994. - 312 p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23. Physics of Classical  Novae / A. Cassatella, R Viotti. - Berlin: Springer - Verlag, 1990. - 462 p. 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24. Das P.K. Optical Signal Processing. </w:t>
      </w:r>
      <w:r>
        <w:rPr>
          <w:color w:val="7F00FE"/>
          <w:lang w:val="de-DE"/>
        </w:rPr>
        <w:t xml:space="preserve">Fundamentals.- Berlin: Springer - Verlag, 1990.- 481 p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>25. Encyclopedia of Applied Physics / G.L/ Trigg. - New Yor: Brookhaven, 1994. - 78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26. Auerbach A. Interacting  Electrons and Quantum Magnetism. - New Yor:  Springer - Verlag, 1994. - 255 p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27. The fluid dynamics of oil production / B. T. Zhumagulov, V.N. Monakhov.-Milan: Academicial, 2003. - 300 p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28. Encyclopedia of Applied Physics / G.L/ Trigg.-New Yor: Brookhaven, 1993. - 611 p. Vol. 7 Fision Technologies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29. Encyclopedia of Applied Physics / G.L/ Trigg.-New Yor: Brookhaven, 1993. - 599 p. Vol.11 Mossbauer  Effect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30. Encyclopedia of Applied Physics / G.L/ Trigg.-New Yor: Brookhaven, 1993. - 590 p. Vol. 10 Mechanics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31. Encyclopedia of Applied Physics / G.L/ Trigg.-New Yor: Brookhaven, 1992. - 590 p. Vol. 3 Calibration and Maintenance of Test and Measuring Equipment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32. Encyclopedia of Applied Physics / G.L/ Trigg.-New Yor: Brookhaven, 1992. - 571 p. Vol. 4 Combustion to Diamagnetism. </w:t>
      </w:r>
    </w:p>
    <w:p>
      <w:pPr>
        <w:pStyle w:val="Normal"/>
        <w:jc w:val="both"/>
        <w:rPr/>
      </w:pPr>
      <w:r>
        <w:rPr>
          <w:color w:val="7F00FE"/>
          <w:lang w:val="en-US"/>
        </w:rPr>
        <w:t>33. Encyclopedia of Applied Physics / G.L/ Trigg.-New Yor: Brookhaven, 1991. - 666 p. Vol.1. Accelerators</w:t>
      </w:r>
    </w:p>
    <w:p>
      <w:pPr>
        <w:pStyle w:val="Normal"/>
        <w:jc w:val="both"/>
        <w:rPr/>
      </w:pPr>
      <w:r>
        <w:rPr>
          <w:color w:val="7F00FE"/>
          <w:lang w:val="en-US"/>
        </w:rPr>
        <w:t>34. Encyclopedia of Applied Physics / G.L/ Trigg.-New Yor: Brookhaven, 1991. - 658 p. Vol.2. Artificial Intelligence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35. The Stars / E. L. Schatzman, F. Praderiie. - Berlin: Springer - Verlag, 1990. - 402 p. </w:t>
      </w:r>
    </w:p>
    <w:p>
      <w:pPr>
        <w:pStyle w:val="Normal"/>
        <w:jc w:val="both"/>
        <w:rPr>
          <w:color w:val="7F00FE"/>
          <w:lang w:val="en-US"/>
        </w:rPr>
      </w:pPr>
      <w:r>
        <w:rPr>
          <w:color w:val="7F00FE"/>
          <w:lang w:val="en-US"/>
        </w:rPr>
        <w:t>36. Quantum Mechanics on the Personal Computer / Brandt, H.D/ Dahmen. - New Yor: Brookhaven, 1994. - 314 p.</w:t>
      </w:r>
    </w:p>
    <w:p>
      <w:pPr>
        <w:pStyle w:val="Normal"/>
        <w:jc w:val="both"/>
        <w:rPr/>
      </w:pPr>
      <w:r>
        <w:rPr>
          <w:color w:val="7F00FE"/>
          <w:lang w:val="en-US"/>
        </w:rPr>
        <w:t xml:space="preserve">37. Encounter with Chaos / J. Peinke, J. Parisi. - Berlin: Springer - Verlag, 1992. - 289 p.  </w:t>
      </w:r>
    </w:p>
    <w:p>
      <w:pPr>
        <w:pStyle w:val="Normal"/>
        <w:tabs>
          <w:tab w:val="clear" w:pos="708"/>
          <w:tab w:val="left" w:pos="5410" w:leader="none"/>
        </w:tabs>
        <w:spacing w:before="5" w:after="0"/>
        <w:jc w:val="both"/>
        <w:rPr>
          <w:bCs/>
          <w:color w:val="7F00FE"/>
          <w:lang w:val="kk-KZ"/>
        </w:rPr>
      </w:pPr>
      <w:r>
        <w:rPr>
          <w:color w:val="7F00FE"/>
          <w:lang w:val="en-US"/>
        </w:rPr>
        <w:t xml:space="preserve">38. Sultangazin U.  Discrete Nonlinear Models of the Boltzmann Equaaation. - Almaty: </w:t>
      </w:r>
      <w:r>
        <w:rPr>
          <w:color w:val="7F00FE"/>
        </w:rPr>
        <w:t>Наука</w:t>
      </w:r>
      <w:r>
        <w:rPr>
          <w:color w:val="7F00FE"/>
          <w:lang w:val="en-US"/>
        </w:rPr>
        <w:t>, 1987. - 191</w:t>
      </w:r>
      <w:r>
        <w:rPr>
          <w:color w:val="7F00FE"/>
        </w:rPr>
        <w:t>р</w:t>
      </w:r>
      <w:r>
        <w:rPr>
          <w:color w:val="7F00FE"/>
          <w:lang w:val="en-US"/>
        </w:rPr>
        <w:t xml:space="preserve">. </w:t>
      </w:r>
      <w:r>
        <w:rPr>
          <w:color w:val="7F00F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39. Кизиева, Л. А. </w:t>
      </w:r>
      <w:r>
        <w:rPr>
          <w:color w:val="7F00FE"/>
        </w:rPr>
        <w:t>Методика преподавания физики в техническом вузе в условиях дифференциации и интеграции дидактических систем обучения: автореферат диссертации на соискание ученой степени кандидата педагогических наук / Л. А. Кизиева. - Алматы , 2007. - 32 с. - (Авторефераты)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40.  Пономаренко Е.В. </w:t>
      </w:r>
      <w:r>
        <w:rPr>
          <w:color w:val="7F00FE"/>
        </w:rPr>
        <w:t>Методические основы интерактивного обучения физике как средства активизации деятельности учащихся: автореферат диссертации на соискание ученой степени кандидата педагогических наук / Пономаренко Е.В. - Алматы, 2004. - 28 с. - (Авторефераты)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41.   Можанов, Ж. У. </w:t>
      </w:r>
      <w:r>
        <w:rPr>
          <w:color w:val="7F00FE"/>
        </w:rPr>
        <w:tab/>
        <w:t>Методика индивидуально-ориентированной системы обучения физике в техническом университете: автореферат диссертации на соискание ученой степени кандидата  педагогических наук / Можанов Ж.У. -  Алматы, 2010. - 32 с. - (Авторефераты)</w:t>
      </w:r>
    </w:p>
    <w:p>
      <w:pPr>
        <w:pStyle w:val="Normal"/>
        <w:jc w:val="both"/>
        <w:rPr/>
      </w:pPr>
      <w:r>
        <w:rPr>
          <w:color w:val="7F00FE"/>
        </w:rPr>
        <w:t xml:space="preserve">42. </w:t>
      </w:r>
      <w:r>
        <w:rPr>
          <w:bCs/>
          <w:color w:val="7F00FE"/>
        </w:rPr>
        <w:t xml:space="preserve">Нуркасымова С.Н. </w:t>
      </w:r>
      <w:r>
        <w:rPr>
          <w:color w:val="7F00FE"/>
        </w:rPr>
        <w:t>Методическая система подготовки учителей к преподаванию физики и iт дисциплин в условиях интеграции образования: автореферат диссертации на соискание ученой степени доктора педагогических наук / Нуркасымова С.Н. - Алматы, 2010. - 39 с. - (Авторефераты)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43.  Кайгородов, А. Н. </w:t>
      </w:r>
      <w:r>
        <w:rPr>
          <w:color w:val="7F00FE"/>
        </w:rPr>
        <w:t>Формирование умений учащихся в измерении механических величин при изучении физики в школе: автореферат диссертации на соискание ученой степени кандидата педагогических наук / А. Н. Кайгородов. - М., 1960. - 32 с. - (Авторефераты)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44. Опабекова А.М. </w:t>
      </w:r>
      <w:r>
        <w:rPr>
          <w:color w:val="7F00FE"/>
        </w:rPr>
        <w:tab/>
        <w:t>Особенности подготовки будущего учителя физики к использованию технологии численного моделирования в учебном процессе: автореферат диссертации на соискание ученой степени кандидата педагогических наук / Опабекова А.М. -  Алматы, 2006. - 32 с. - (Авторефераты)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45. Михайленко, О. А. </w:t>
      </w:r>
      <w:r>
        <w:rPr>
          <w:color w:val="7F00FE"/>
        </w:rPr>
        <w:t>Организация и методика проведения внеклассной работы по физике в школе в условиях дифференцированного обучения: автореферат диссертации на соискание ученой степени кандидата педагогических наук / О. А. Михайленко. - М., 1993. - 32 с. - (Авторефераты)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46. Каймулдина А.К. </w:t>
      </w:r>
      <w:r>
        <w:rPr>
          <w:color w:val="7F00FE"/>
        </w:rPr>
        <w:t>Научно-методические основы гуманизации обучения физике в условиях интеграции систем образования: автореферат диссертации на соискание ученой степени доктора педагогических наук / Каймулдина А.К. - Алматы , 2010. - 39 с. - (Автореферат)</w:t>
      </w:r>
    </w:p>
    <w:p>
      <w:pPr>
        <w:pStyle w:val="Normal"/>
        <w:jc w:val="both"/>
        <w:rPr/>
      </w:pPr>
      <w:r>
        <w:rPr>
          <w:color w:val="7F00FE"/>
        </w:rPr>
        <w:t xml:space="preserve">47. </w:t>
      </w:r>
      <w:r>
        <w:rPr>
          <w:bCs/>
          <w:color w:val="7F00FE"/>
        </w:rPr>
        <w:t xml:space="preserve">Бектенов, Ә. М. </w:t>
      </w:r>
      <w:r>
        <w:rPr>
          <w:color w:val="7F00FE"/>
        </w:rPr>
        <w:t>Физика есептерін шығару:  Оқулық / Ә. М. Бектенов, Б. М. Бектенов, М (Л). Б. Бектенов. - Алматы: Қазақстан Республикасы Бiлiм  және ғылым Министрлiгi, 2013. - 628 б.</w:t>
      </w:r>
    </w:p>
    <w:p>
      <w:pPr>
        <w:pStyle w:val="Normal"/>
        <w:jc w:val="both"/>
        <w:rPr/>
      </w:pPr>
      <w:r>
        <w:rPr>
          <w:color w:val="7F00FE"/>
        </w:rPr>
        <w:t xml:space="preserve">48. </w:t>
      </w:r>
      <w:r>
        <w:rPr>
          <w:bCs/>
          <w:color w:val="7F00FE"/>
        </w:rPr>
        <w:t xml:space="preserve">Бижігітов, Т. </w:t>
      </w:r>
      <w:r>
        <w:rPr>
          <w:color w:val="7F00FE"/>
        </w:rPr>
        <w:t>Жалпы физика курсы / Т. Бижігітов. - Алматы : Экономика, 2013. - 890 б.</w:t>
      </w:r>
    </w:p>
    <w:p>
      <w:pPr>
        <w:pStyle w:val="Normal"/>
        <w:jc w:val="both"/>
        <w:rPr/>
      </w:pPr>
      <w:r>
        <w:rPr>
          <w:color w:val="7F00FE"/>
        </w:rPr>
        <w:t xml:space="preserve">49. </w:t>
      </w:r>
      <w:r>
        <w:rPr>
          <w:bCs/>
          <w:color w:val="7F00FE"/>
        </w:rPr>
        <w:t xml:space="preserve">Абдула, Ж. </w:t>
      </w:r>
      <w:r>
        <w:rPr>
          <w:color w:val="7F00FE"/>
        </w:rPr>
        <w:t>Физика курсының лекциялары: оқу құралы / Ж. Абдула, Т. Аязбаев. - Алматы: Дәуір, 2012. - 528 б. - (Жоғары оқу орындарының қауымдастығы)</w:t>
      </w:r>
    </w:p>
    <w:p>
      <w:pPr>
        <w:pStyle w:val="Normal"/>
        <w:jc w:val="both"/>
        <w:rPr/>
      </w:pPr>
      <w:r>
        <w:rPr>
          <w:color w:val="7F00FE"/>
        </w:rPr>
        <w:t xml:space="preserve">50. </w:t>
      </w:r>
      <w:r>
        <w:rPr>
          <w:bCs/>
          <w:color w:val="7F00FE"/>
        </w:rPr>
        <w:t>Бижігітов, Т.</w:t>
      </w:r>
      <w:r>
        <w:rPr>
          <w:color w:val="7F00FE"/>
        </w:rPr>
        <w:t>Электродинамика және салыстырмалылықтың арнайы теориясы : оқулық  / Т. Бижігітов. - Алматы : Дәуiр, 2012. - 448 б. - (Қазақстан Республикасы Білім және ғылым министрлігі).</w:t>
      </w:r>
    </w:p>
    <w:p>
      <w:pPr>
        <w:pStyle w:val="Normal"/>
        <w:jc w:val="both"/>
        <w:rPr/>
      </w:pPr>
      <w:r>
        <w:rPr>
          <w:color w:val="7F00FE"/>
        </w:rPr>
        <w:t xml:space="preserve">51. </w:t>
      </w:r>
      <w:r>
        <w:rPr>
          <w:bCs/>
          <w:color w:val="7F00FE"/>
        </w:rPr>
        <w:t xml:space="preserve">Наурызбаев, А. </w:t>
      </w:r>
      <w:r>
        <w:rPr>
          <w:color w:val="7F00FE"/>
        </w:rPr>
        <w:t>Атом және атом ядросының физикасы: окулық / А. Наурызбаев. - Алматы: Экономика, 2012. - 336 б. - (ҚР Жоғары оқу орындарының қауымдастығы)</w:t>
      </w:r>
    </w:p>
    <w:p>
      <w:pPr>
        <w:pStyle w:val="Normal"/>
        <w:jc w:val="both"/>
        <w:rPr/>
      </w:pPr>
      <w:r>
        <w:rPr>
          <w:color w:val="7F00FE"/>
        </w:rPr>
        <w:t xml:space="preserve">52. </w:t>
      </w:r>
      <w:r>
        <w:rPr>
          <w:bCs/>
          <w:color w:val="7F00FE"/>
        </w:rPr>
        <w:t xml:space="preserve">Бижігітов, А. </w:t>
      </w:r>
      <w:r>
        <w:rPr>
          <w:color w:val="7F00FE"/>
        </w:rPr>
        <w:t>Статистикалық физика. Физикалың кинетикасының негіздері: оқулық / А. Бижігітов. - Алматы: Дәуір, 2011. - 120 б. - (Жоғары оқу орындарының Қауымдастығы)</w:t>
      </w:r>
    </w:p>
    <w:p>
      <w:pPr>
        <w:pStyle w:val="Normal"/>
        <w:jc w:val="both"/>
        <w:rPr>
          <w:color w:val="7F00FE"/>
        </w:rPr>
      </w:pPr>
      <w:r>
        <w:rPr>
          <w:color w:val="7F00FE"/>
        </w:rPr>
        <w:t xml:space="preserve">53. </w:t>
      </w:r>
      <w:r>
        <w:rPr>
          <w:bCs/>
          <w:color w:val="7F00FE"/>
        </w:rPr>
        <w:t xml:space="preserve">Қоразов, Т. А. </w:t>
      </w:r>
      <w:r>
        <w:rPr>
          <w:color w:val="7F00FE"/>
        </w:rPr>
        <w:t>Тербелмелі және толқындық процестер. Акустика негіздері: оқулық / Т. А. Қоразов. - Алматы: Дәуір, 2011. - 312 б. - (Жоғары оқу орындарының Қауымдастығы)</w:t>
        <w:tab/>
      </w:r>
      <w:r>
        <w:rPr>
          <w:bCs/>
          <w:color w:val="7F00FE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54. Климонтович, Ю. Л. </w:t>
      </w:r>
      <w:r>
        <w:rPr>
          <w:color w:val="7F00FE"/>
        </w:rPr>
        <w:t>Турбулентное движение и структура хаоса: Новый подход к статистической теории открытых систем / Климонтович Ю.Л. - 2-е изд. - М: КомКнига, 2007. - 328с. - (Синергетика: от прошлого к будущему)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55. Гуртов, В. А. </w:t>
      </w:r>
      <w:r>
        <w:rPr>
          <w:color w:val="7F00FE"/>
        </w:rPr>
        <w:t>Физика твердого тела для инженеров: учебное пособие / В. А. Гуртов, Р. Н. Осауленко. - М.: Техносфера, 2007. - 520 с. - (Мир физики и техники)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56. Горелик, Г. С. </w:t>
      </w:r>
      <w:r>
        <w:rPr>
          <w:color w:val="7F00FE"/>
        </w:rPr>
        <w:t>Колебания и волны. Введение в акустику, радиофизику и оптику: учебник / Г. С. Горелик. - 2-е изд. - М.: Физматгиз, 1959. - 572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57. Скотт, Э. </w:t>
      </w:r>
      <w:r>
        <w:rPr>
          <w:color w:val="7F00FE"/>
        </w:rPr>
        <w:t>Нелинейные наука: рождение и развитие когерентных структур / Э. Скотт. - М: ФИЗМАТЛИТ, 2007. - 560с. - (Фундаментальная и прикладная физика)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58. Кемпфер, Ф. А. </w:t>
      </w:r>
      <w:r>
        <w:rPr>
          <w:color w:val="7F00FE"/>
        </w:rPr>
        <w:t>Основные положения квантовой механики / Ф. А. Кемпфер. - 2-е изд., стереотип. - М.: Ком Книга, 2007. - 392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59. Суханов, А. </w:t>
      </w:r>
      <w:r>
        <w:rPr>
          <w:color w:val="7F00FE"/>
        </w:rPr>
        <w:t>Лекции по квантовой физике: учебное пособие / А. Суханов, О. Голубева. - М.: Высшая школа, 2006. - 52 с.</w:t>
      </w:r>
    </w:p>
    <w:p>
      <w:pPr>
        <w:pStyle w:val="Normal"/>
        <w:jc w:val="both"/>
        <w:rPr/>
      </w:pPr>
      <w:r>
        <w:rPr>
          <w:bCs/>
          <w:color w:val="7F00FE"/>
        </w:rPr>
        <w:t>60. Решение задач по</w:t>
      </w:r>
      <w:r>
        <w:rPr>
          <w:color w:val="7F00FE"/>
        </w:rPr>
        <w:t xml:space="preserve"> физике: учебное пособие. - 2-е изд., испр. и доп. - М.: КомКнига, 2006. - 248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1. Прошкин, С. </w:t>
      </w:r>
      <w:r>
        <w:rPr>
          <w:color w:val="7F00FE"/>
        </w:rPr>
        <w:t>Сборник задач  по механике, термодинамике и молекулярной физике: учебное пособие / С. Прошкин, Н. Нименский. - Дубна: Феникс, 2006. - 464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2. Протасов, К. В. </w:t>
      </w:r>
      <w:r>
        <w:rPr>
          <w:color w:val="7F00FE"/>
        </w:rPr>
        <w:t>Статистический анализ экспериментальных данных / К. В. Протасов. - М.: Мир, 2005. - 142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3. Новодворская, Е. М. </w:t>
      </w:r>
      <w:r>
        <w:rPr>
          <w:color w:val="7F00FE"/>
        </w:rPr>
        <w:t>Методика проведения упражнений по физике во втузе: учебное пособие / Е. М. Новодворская, Э. М. Дмитриев. - М.: Высшая школа, 1981. - 318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4. Киттель, Ч. </w:t>
      </w:r>
      <w:r>
        <w:rPr>
          <w:color w:val="7F00FE"/>
        </w:rPr>
        <w:t>Механика. Берклеевский курс физики: учебник / Ч. Киттель, У. Найт, М. Рудерман. -       3-е изд., стереотип. - СПб.: Лань, 2005. - 480 с. - (Учебники для вузов).</w:t>
      </w:r>
    </w:p>
    <w:p>
      <w:pPr>
        <w:pStyle w:val="Normal"/>
        <w:jc w:val="both"/>
        <w:rPr/>
      </w:pPr>
      <w:r>
        <w:rPr>
          <w:bCs/>
          <w:color w:val="7F00FE"/>
        </w:rPr>
        <w:t>65. Типлер, П. А.</w:t>
      </w:r>
      <w:r>
        <w:rPr>
          <w:color w:val="7F00FE"/>
        </w:rPr>
        <w:t xml:space="preserve"> Современная физика. В 2-х т. / П. А. Типлер, Р. А. Ллуэллин. - М.: Мир, 2007 </w:t>
      </w:r>
    </w:p>
    <w:p>
      <w:pPr>
        <w:pStyle w:val="Normal"/>
        <w:jc w:val="both"/>
        <w:rPr/>
      </w:pPr>
      <w:r>
        <w:rPr>
          <w:color w:val="7F00FE"/>
        </w:rPr>
        <w:tab/>
      </w:r>
      <w:r>
        <w:rPr>
          <w:bCs/>
          <w:color w:val="7F00FE"/>
        </w:rPr>
        <w:t>Т. 1</w:t>
      </w:r>
      <w:r>
        <w:rPr>
          <w:color w:val="7F00FE"/>
        </w:rPr>
        <w:t xml:space="preserve"> / Р. А. Ллуэллин. - 496с.</w:t>
      </w:r>
    </w:p>
    <w:p>
      <w:pPr>
        <w:pStyle w:val="Normal"/>
        <w:jc w:val="both"/>
        <w:rPr/>
      </w:pPr>
      <w:r>
        <w:rPr>
          <w:bCs/>
          <w:color w:val="7F00FE"/>
        </w:rPr>
        <w:t>66. Типлер, П. А.</w:t>
      </w:r>
      <w:r>
        <w:rPr>
          <w:color w:val="7F00FE"/>
        </w:rPr>
        <w:t xml:space="preserve"> Современная физика. В 2-х т. / П. А. Типлер, Р. А. Ллуэллин. - М.: Мир, 2007 </w:t>
      </w:r>
    </w:p>
    <w:p>
      <w:pPr>
        <w:pStyle w:val="Normal"/>
        <w:jc w:val="both"/>
        <w:rPr/>
      </w:pPr>
      <w:r>
        <w:rPr>
          <w:color w:val="7F00FE"/>
        </w:rPr>
        <w:tab/>
      </w:r>
      <w:r>
        <w:rPr>
          <w:bCs/>
          <w:color w:val="7F00FE"/>
        </w:rPr>
        <w:t>Т. 2</w:t>
      </w:r>
      <w:r>
        <w:rPr>
          <w:color w:val="7F00FE"/>
        </w:rPr>
        <w:t xml:space="preserve"> / Р. А. Ллуэллин. - 416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7. Грин, Б. </w:t>
      </w:r>
      <w:r>
        <w:rPr>
          <w:color w:val="7F00FE"/>
        </w:rPr>
        <w:t>Элегантная Вселенная: Суперструны, скрытые размеренности и поиски окончательной теории /   Грин Б. - 3-е изд. - М.: УРСС, 2007. - 288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8. Фейнман, Р. </w:t>
      </w:r>
      <w:r>
        <w:rPr>
          <w:color w:val="7F00FE"/>
        </w:rPr>
        <w:t>Фейнмановские лекции по физике. Вып. 1. современная наука о природе законы механики; Вып. 2. Пространство Время Движение / Р. Фейнман, Р. Лейтон, М. Сэндс. - М.: МИР, 1976. - 440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69. Фейнман, Р. </w:t>
      </w:r>
      <w:r>
        <w:rPr>
          <w:color w:val="7F00FE"/>
        </w:rPr>
        <w:t>Фейнмановские лекции по физике. Вып. 3. Излучение Волны Кванты; Вып. 4. Кинетика Теплота Звук / Р. Фейнман, Р. Лейтон, М. Сэндс. - М.: МИР, 1976. - 495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70. Фейнман, Р. </w:t>
      </w:r>
      <w:r>
        <w:rPr>
          <w:color w:val="7F00FE"/>
        </w:rPr>
        <w:t>Фейнмановские лекции по физике. Вып. 5. Электричество и магнетизм / Р. Фейнман, Р. Лейтон, М. Сэндс. - М.: МИР, 1977. - 300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71. Фейнман, Р. </w:t>
      </w:r>
      <w:r>
        <w:rPr>
          <w:color w:val="7F00FE"/>
        </w:rPr>
        <w:t xml:space="preserve">Фейнмановские лекции по физике / Р. Фейнман. - 3-е изд. - М.: УРСС, 2004 -     </w:t>
      </w:r>
    </w:p>
    <w:p>
      <w:pPr>
        <w:pStyle w:val="Normal"/>
        <w:jc w:val="both"/>
        <w:rPr/>
      </w:pPr>
      <w:r>
        <w:rPr>
          <w:bCs/>
          <w:color w:val="7F00FE"/>
        </w:rPr>
        <w:t>Вып. 8, 9</w:t>
      </w:r>
      <w:r>
        <w:rPr>
          <w:color w:val="7F00FE"/>
        </w:rPr>
        <w:t>: Квантовая механика. - 528с.</w:t>
      </w:r>
    </w:p>
    <w:p>
      <w:pPr>
        <w:pStyle w:val="Normal"/>
        <w:jc w:val="both"/>
        <w:rPr>
          <w:color w:val="7F00FE"/>
        </w:rPr>
      </w:pPr>
      <w:r>
        <w:rPr>
          <w:bCs/>
          <w:color w:val="7F00FE"/>
        </w:rPr>
        <w:t xml:space="preserve">72. Бондарев, Б. </w:t>
      </w:r>
      <w:r>
        <w:rPr>
          <w:color w:val="7F00FE"/>
        </w:rPr>
        <w:t xml:space="preserve">Курс общей физики / Б. Бондарев. - М.: АСТ, 2005. - </w:t>
      </w:r>
      <w:r>
        <w:rPr>
          <w:bCs/>
          <w:color w:val="7F00FE"/>
        </w:rPr>
        <w:t>Т. 1</w:t>
      </w:r>
      <w:r>
        <w:rPr>
          <w:color w:val="7F00FE"/>
        </w:rPr>
        <w:t>: Механика. - 336с.</w:t>
      </w:r>
    </w:p>
    <w:p>
      <w:pPr>
        <w:pStyle w:val="Normal"/>
        <w:jc w:val="both"/>
        <w:rPr/>
      </w:pPr>
      <w:r>
        <w:rPr>
          <w:bCs/>
          <w:color w:val="7F00FE"/>
        </w:rPr>
        <w:t>73. Бондарев, Б. В.</w:t>
      </w:r>
      <w:r>
        <w:rPr>
          <w:color w:val="7F00FE"/>
        </w:rPr>
        <w:t xml:space="preserve"> Курс общей физики. В 3-х кн. / Б. В. Бондарев, Б. В. Калашников, Г. Г. Спирин. - М.: Высшая школа, 2005. - </w:t>
      </w:r>
      <w:r>
        <w:rPr>
          <w:bCs/>
          <w:color w:val="7F00FE"/>
        </w:rPr>
        <w:t>Кн. 2</w:t>
      </w:r>
      <w:r>
        <w:rPr>
          <w:color w:val="7F00FE"/>
        </w:rPr>
        <w:t>: Электромагнетизм. - 438с.</w:t>
      </w:r>
    </w:p>
    <w:p>
      <w:pPr>
        <w:pStyle w:val="Normal"/>
        <w:jc w:val="both"/>
        <w:rPr/>
      </w:pPr>
      <w:r>
        <w:rPr>
          <w:bCs/>
          <w:color w:val="7F00FE"/>
        </w:rPr>
        <w:t>74. Бондарев, Б. В.</w:t>
      </w:r>
      <w:r>
        <w:rPr>
          <w:color w:val="7F00FE"/>
        </w:rPr>
        <w:t xml:space="preserve"> Курс общей физики. В 3-х кн./ Б. В. Бондарев. - М.: Высшая школа, 2005. - </w:t>
      </w:r>
      <w:r>
        <w:rPr>
          <w:bCs/>
          <w:color w:val="7F00FE"/>
        </w:rPr>
        <w:t>Кн. 3</w:t>
      </w:r>
      <w:r>
        <w:rPr>
          <w:color w:val="7F00FE"/>
        </w:rPr>
        <w:t>: Термодинамика / Н. П. Калашников, Г. Г. Спирин. - 366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75. Бабецкий, В. И. </w:t>
      </w:r>
      <w:r>
        <w:rPr>
          <w:color w:val="7F00FE"/>
        </w:rPr>
        <w:t>Прикладная физика. Механика. Электромагнетизм: учебное пособие / Бабецкий В.И.,Третьякова О.Н. - М.: Высшая школа, 2005. - 328с.</w:t>
      </w:r>
    </w:p>
    <w:p>
      <w:pPr>
        <w:pStyle w:val="Normal"/>
        <w:jc w:val="both"/>
        <w:rPr/>
      </w:pPr>
      <w:r>
        <w:rPr>
          <w:bCs/>
          <w:color w:val="7F00FE"/>
        </w:rPr>
        <w:t xml:space="preserve">76. Вонсовский, С. В. </w:t>
      </w:r>
      <w:r>
        <w:rPr>
          <w:color w:val="7F00FE"/>
        </w:rPr>
        <w:t>Магнетизм: магнитные свойства диа-, пара-, ферро - антиферро - и ферримагнетиков / С. В. Вонсовский. - М.: Наука, 1971. - 1032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3:00Z</dcterms:created>
  <dc:creator>omakarenko</dc:creator>
  <dc:description/>
  <cp:keywords/>
  <dc:language>en-US</dc:language>
  <cp:lastModifiedBy>ennasirova</cp:lastModifiedBy>
  <dcterms:modified xsi:type="dcterms:W3CDTF">2014-02-24T08:30:00Z</dcterms:modified>
  <cp:revision>12</cp:revision>
  <dc:subject/>
  <dc:title/>
</cp:coreProperties>
</file>