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66"/>
  <w:body>
    <w:p>
      <w:pPr>
        <w:pStyle w:val="Normal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6.25pt;width:556.8pt;height:26.15pt;mso-wrap-style:none;v-text-anchor:middle;mso-position-vertical:top" type="_x0000_t136">
            <v:path textpathok="t"/>
            <v:textpath on="t" fitshape="t" string="ТҰЛҒАНЫ ПСИХОЛОГИЯЛЫҚ-ПЕДАГОГИКАЛЫҚ ЖЕТЕКТЕУ" style="font-family:&quot;Arial&quot;;font-size:18pt"/>
            <v:fill o:detectmouseclick="t" type="solid" color2="#3f3f3f" opacity="0.5"/>
            <v:stroke color="gree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silver" stroked="t" o:allowincell="f" style="position:absolute;margin-left:0pt;margin-top:-24.05pt;width:567.7pt;height:23.95pt;mso-wrap-style:none;v-text-anchor:middle;mso-position-vertical:top" type="_x0000_t136">
            <v:path textpathok="t"/>
            <v:textpath on="t" fitshape="t" string="ПСИХОЛОГО-ПЕДАГОГИЧЕСКОЕ СОПРОВОЖДЕНИЕ ЛИЧНОСТИ" style="font-family:&quot;Arial&quot;;font-size:24pt"/>
            <v:fill o:detectmouseclick="t" type="solid" color2="#3f3f3f"/>
            <v:stroke color="#339966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50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0335" cy="1942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9424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2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>
                <w:color w:val="808000"/>
              </w:rPr>
            </w:pPr>
            <w:r>
              <w:rPr>
                <w:color w:val="808000"/>
              </w:rPr>
              <w:t>28 февраля в университете прошла конференция «Психолого-педагогическое сопровождение процесса социализации личности в современном образовательном пространстве». В рамках конференции библиотекой была экспонирована выставка книг и периодических изд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8000"/>
        </w:rPr>
      </w:pPr>
      <w:r>
        <w:rPr>
          <w:b/>
          <w:color w:val="808000"/>
        </w:rPr>
        <w:t>СПИСОК ЛИТЕРАТУР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ое сопровождение студен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итательная работа в негосударственных вузах: опыт и вопросы улучшения. - Алматы, 2012. - 281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шанов П.З., Бейсенбекова Г.Б. </w:t>
      </w:r>
      <w:r>
        <w:rPr>
          <w:color w:val="000000"/>
          <w:lang w:val="kk-KZ"/>
        </w:rPr>
        <w:t>Психологиялық-педагогикалық диагностика негіздері. - Қарағанды, 2012. - 206 б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color w:val="000000"/>
        </w:rPr>
        <w:t>Чекалева Н.В. Педагогическая подготовка будущего учителя к профессиональной деятельности в современной школе.- СПб.: Книжный дом, 2008. - 296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о-педагогические технологии в деятельности ОУ / Под ред. Торохтия В.С. - М.: Сотис, 2007.-384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дагогическое консультирование / Под ред. Сластенина В.А., Колесниковой И.А. - М.: Академия, 2006. - 320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орытко Н.М. Диагностическая деятельность педагога / Под ред. Сластенина В.А., Колесниковой И.А. - М.: Академия, 2006. - 288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олотарева Т.Ф. Практика в системе подготовки специалистов социальной работы в ВУЗе. - М.: Дашков и К, 2006. - 128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розов Г.Б. Психологическое сопровождение организации и персонала. - СПб.: Речь, 2006. - 400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екалина А.А. Гендерная психология. - М.: Ось-89, 2006. - 256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лимов Е.А. Педагогический труд: психологические составляющие. - М.: Академия, 2004. - 24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циализация современной личности [Текст] / Абдикерова Г.О. - Алматы, 2005. - 281с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</w:rPr>
          <w:t>Розум, С. И.</w:t>
        </w:r>
      </w:hyperlink>
      <w:r>
        <w:rPr/>
        <w:t xml:space="preserve"> Психология социализации и социальной адаптации человека [Текст] / Розум С.И. - СПб.: Речь, 2006. - 365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  </w:t>
      </w:r>
      <w:hyperlink r:id="rId4">
        <w:r>
          <w:rPr>
            <w:rStyle w:val="InternetLink"/>
          </w:rPr>
          <w:t>Мудрик, А. В.</w:t>
        </w:r>
      </w:hyperlink>
      <w:r>
        <w:rPr/>
        <w:t xml:space="preserve"> Социализация человека [Текст]: учебное пособие / А. В. Мудрик. - М.: Академия, 2006. - 304с.</w:t>
      </w:r>
    </w:p>
    <w:p>
      <w:pPr>
        <w:pStyle w:val="Normal"/>
        <w:ind w:firstLine="709"/>
        <w:jc w:val="both"/>
        <w:rPr/>
      </w:pPr>
      <w:r>
        <w:rPr/>
        <w:t>Адаптация и здоровье [Text]: учебное пособие. - Кемерово: Кузбассвузиздат, 2003. - 301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сихолого-педагогическая диагностика [Текст]: учебное пособие / Ред. И. Левченко. - 4-е изд., стереотип. - М.: Академия, 2007. - 320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книга практического психолога / Под ред. Бодалева А.А.- М.: Ин-т психиатрии, 2001. - 640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временный мир: исследования молодых. - Алматы: Каржы-Каражат,1999. - 352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хайлова О.Б. Психологическое сопровождение развития инновационного потенциала личности в высшей школе // Вестник ВШ. - 2012. - № 10. - С.69-7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рембо Н.А. Оптимизация вузовской адаптации студентов из сельской местности средствами саногенного мышления // Вестник ВШ. - 2012. -№ 5. - С.42-4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очкарева С.М. Модель тьюторской деятельности как средство сопровождения индивидуальной траектории развития студентов // Высшее образование сегодня. - 2011. - № 2. -  С.71-7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ременные проблемы социального воспитания личности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Абдикерова Г.О.</w:t>
        </w:r>
      </w:hyperlink>
      <w:r>
        <w:rPr/>
        <w:t xml:space="preserve">  Проблемы социализации детей и подростков (на материалах исследований в поселениях Крайнего Севера) 1992-1994гг. - Екатеринбург-Надым, 1994. - 270 с.</w:t>
      </w:r>
    </w:p>
    <w:p>
      <w:pPr>
        <w:pStyle w:val="Normal"/>
        <w:ind w:firstLine="709"/>
        <w:jc w:val="both"/>
        <w:rPr/>
      </w:pPr>
      <w:r>
        <w:rPr/>
        <w:t>Басов Н.Ф. и др. Социальный педагог. Введение в профессию. - М.: Академия, 2006. - 256с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</w:rPr>
          <w:t>Гребенщикова Л., Косарева Ю.</w:t>
        </w:r>
      </w:hyperlink>
      <w:r>
        <w:rPr/>
        <w:t xml:space="preserve"> Психолого-педагогическое сопровождение детского отдыха [Текст] / Гребенщикова Л., Косарева Ю. - СПб.: Речь, 2007. - 208 с. - (Психологический тренинг).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 xml:space="preserve">Журавлев, А. </w:t>
        </w:r>
      </w:hyperlink>
      <w:r>
        <w:rPr/>
        <w:t>Социальная психология [Text]: учебное пособие / А. Журавлев, В. Соснин, М. Красников. - М.: ИНФРА-М, 2008. - 416 с. - (Высшее образование).</w:t>
      </w:r>
    </w:p>
    <w:p>
      <w:pPr>
        <w:pStyle w:val="Normal"/>
        <w:ind w:firstLine="709"/>
        <w:jc w:val="both"/>
        <w:rPr/>
      </w:pPr>
      <w:r>
        <w:rPr/>
        <w:t>Изотова Е.И. Психологическая служба в ОУ. - М.: Академия, 2007. - 288с.</w:t>
      </w:r>
    </w:p>
    <w:p>
      <w:pPr>
        <w:pStyle w:val="Normal"/>
        <w:ind w:firstLine="709"/>
        <w:jc w:val="both"/>
        <w:rPr/>
      </w:pPr>
      <w:r>
        <w:rPr/>
        <w:t>Классическая социальная психология / Под ред. Рогова Е.И.- М.: МАРТ, 2008. - 416с.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Кон, И. С.</w:t>
        </w:r>
      </w:hyperlink>
      <w:r>
        <w:rPr/>
        <w:t xml:space="preserve"> Ребенок и общество [Text]: учебное пособие для студентов высших учебных заведений / И. С. Кон. - М.: Академия, 2003. - 336 с. - (Высшее профессиональное образование).</w:t>
      </w:r>
    </w:p>
    <w:p>
      <w:pPr>
        <w:pStyle w:val="Normal"/>
        <w:ind w:firstLine="709"/>
        <w:jc w:val="both"/>
        <w:rPr/>
      </w:pPr>
      <w:r>
        <w:rPr/>
        <w:t>Костяк Т.В. Психологическая адаптация первоклассников. - М.: Академия, 2008. - 176с.</w:t>
      </w:r>
    </w:p>
    <w:p>
      <w:pPr>
        <w:pStyle w:val="Normal"/>
        <w:ind w:firstLine="709"/>
        <w:jc w:val="both"/>
        <w:rPr/>
      </w:pPr>
      <w:r>
        <w:rPr/>
        <w:t>Маленкова Л.И. Классный руководитель (воспитатель): практические материалы.- М.: ПОР, 2005.-272с.</w:t>
      </w:r>
    </w:p>
    <w:p>
      <w:pPr>
        <w:pStyle w:val="Normal"/>
        <w:ind w:firstLine="709"/>
        <w:jc w:val="both"/>
        <w:rPr/>
      </w:pPr>
      <w:r>
        <w:rPr/>
        <w:t>Нечаев М.П., Смирнова И.Э. Диагностические методики классного руководителя. Воспитание в школе. - М.: УЦ Перспектива, 2008. - 96с.</w:t>
      </w:r>
    </w:p>
    <w:p>
      <w:pPr>
        <w:pStyle w:val="Normal"/>
        <w:ind w:firstLine="709"/>
        <w:jc w:val="both"/>
        <w:rPr/>
      </w:pPr>
      <w:r>
        <w:rPr/>
        <w:t>Обеспечение психологической безопасности в ОУ: практическое руководство / Под ред. И.А. Баевой.- СПб.: Речь, 2006. - 288с.</w:t>
      </w:r>
    </w:p>
    <w:p>
      <w:pPr>
        <w:pStyle w:val="Normal"/>
        <w:ind w:firstLine="709"/>
        <w:jc w:val="both"/>
        <w:rPr/>
      </w:pPr>
      <w:r>
        <w:rPr/>
        <w:t>Психологические особенности ориентации педагогов на личностную модель взаимодействия с детьми / Под ред. Маралова В.Г.- М.: Академический проект, 2005. - 288с.</w:t>
      </w:r>
    </w:p>
    <w:p>
      <w:pPr>
        <w:pStyle w:val="Normal"/>
        <w:ind w:firstLine="709"/>
        <w:jc w:val="both"/>
        <w:rPr/>
      </w:pPr>
      <w:r>
        <w:rPr/>
        <w:t>Развитие личности школьника в воспитательном пространстве: проблемы управления / Под ред. Селивановой Н.Л. – М.: Педагогическое общество России, 2001. - 284с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</w:rPr>
          <w:t>Рожков, М. И.</w:t>
        </w:r>
      </w:hyperlink>
      <w:r>
        <w:rPr/>
        <w:t xml:space="preserve"> Педагогическое обеспечение работы с молодежью. Юногогика [Текст]: учебное пособие для студентов вузов / М. И. Рожков. - М.: Академия, 2008. - 264 с. - (Учебное пособие для вузов).</w:t>
      </w:r>
    </w:p>
    <w:p>
      <w:pPr>
        <w:pStyle w:val="Normal"/>
        <w:ind w:firstLine="709"/>
        <w:jc w:val="both"/>
        <w:rPr/>
      </w:pPr>
      <w:r>
        <w:rPr/>
        <w:t>Социальное воспитание в учреждениях дополнительного образования [Text]: учебное пособие / ред. А. В. Мудрик. - М.: Академия, 2004. - 240с.</w:t>
      </w:r>
    </w:p>
    <w:p>
      <w:pPr>
        <w:pStyle w:val="Normal"/>
        <w:ind w:firstLine="709"/>
        <w:jc w:val="both"/>
        <w:rPr/>
      </w:pPr>
      <w:r>
        <w:rPr/>
        <w:t>Формирование стрессоустойчивости у учащихся: 9-11 классы / Сост. Мирошниченко Т.А. - Волгоград, 2008. - 96с.</w:t>
      </w:r>
    </w:p>
    <w:p>
      <w:pPr>
        <w:pStyle w:val="Normal"/>
        <w:ind w:firstLine="709"/>
        <w:jc w:val="both"/>
        <w:rPr/>
      </w:pPr>
      <w:r>
        <w:rPr/>
        <w:t>Хохлов С.И. Психология эффективного взаимодействия педагога и учащегося. - М.: АРКТИ, 2008. -256с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</w:rPr>
          <w:t>Шакурова, М. В.</w:t>
        </w:r>
      </w:hyperlink>
      <w:r>
        <w:rPr/>
        <w:t xml:space="preserve"> Социальное воспитание в школе [Text]: учебное пособие / М. В. Шакурова. - М.: Академия, 2004. - 272с.</w:t>
      </w:r>
    </w:p>
    <w:p>
      <w:pPr>
        <w:pStyle w:val="Normal"/>
        <w:ind w:firstLine="709"/>
        <w:jc w:val="both"/>
        <w:rPr/>
      </w:pPr>
      <w:r>
        <w:rPr/>
        <w:t>Щуркова Н.Е., Рогозина Л.Д. Классное руководство. Формирование жизненного опыта у учащихся. -М.: Педагогическое общество России, 2002. - 160с.</w:t>
      </w:r>
    </w:p>
    <w:p>
      <w:pPr>
        <w:pStyle w:val="Normal"/>
        <w:ind w:firstLine="709"/>
        <w:jc w:val="both"/>
        <w:rPr/>
      </w:pPr>
      <w:r>
        <w:rPr/>
        <w:t>Щуркова Н.Е. Классный час: Поговорим о жизни… Материалы для воспитателей и классных руководителей. - М.: АРКТИ, 2005. - 168с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</w:rPr>
          <w:t>Ясницкая, В. Р.</w:t>
        </w:r>
      </w:hyperlink>
      <w:r>
        <w:rPr/>
        <w:t xml:space="preserve"> Социальное воспитание в классе: теория и методика [Текст]: учебное пособие / В. Р. Ясницкая; ред. А. В. Мудрик. - М.: Академия, 2004. - 352 с.: ил. - (Высшее профессиональное образование)</w:t>
      </w:r>
    </w:p>
    <w:p>
      <w:pPr>
        <w:pStyle w:val="Normal"/>
        <w:ind w:firstLine="709"/>
        <w:jc w:val="both"/>
        <w:rPr/>
      </w:pPr>
      <w:r>
        <w:rPr/>
        <w:t>Жумагулов Б.Т. «Семья, школа, общество – вместе во благо будущего» // Менеджмент в образовании.- 2011. - № 3. - С. 3-5.</w:t>
      </w:r>
    </w:p>
    <w:p>
      <w:pPr>
        <w:pStyle w:val="Normal"/>
        <w:ind w:firstLine="709"/>
        <w:jc w:val="both"/>
        <w:rPr/>
      </w:pPr>
      <w:r>
        <w:rPr/>
        <w:t>Соловьева О.В., Гогуева М.М. Психологическая профилактика негативного влияния субкультуры на личность подростка в образовательном пространстве школы // Мир образования - Образование в мире. - 2010. - №4. - С.139-143.</w:t>
      </w:r>
    </w:p>
    <w:p>
      <w:pPr>
        <w:pStyle w:val="Normal"/>
        <w:ind w:firstLine="709"/>
        <w:jc w:val="both"/>
        <w:rPr/>
      </w:pPr>
      <w:r>
        <w:rPr/>
        <w:t>Уварова Т.А. Педагогическая поддержка и педагогическое сопровождение студентов в подготовке к семейной жизни в процессе обучения в вузе // Мир образования - Образование в мире. - 2010. - № 4. - С.184-190.</w:t>
      </w:r>
    </w:p>
    <w:p>
      <w:pPr>
        <w:pStyle w:val="Normal"/>
        <w:ind w:firstLine="709"/>
        <w:jc w:val="both"/>
        <w:rPr/>
      </w:pPr>
      <w:r>
        <w:rPr/>
        <w:t>Харавинина Л.Н. Сопровождение профессиональной адаптации преподавателей педагогического колледжа (Психология педагогической деятельности) // Психология обучения. - 2010. - № 9. -  С.112-120.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Cs/>
          </w:rPr>
          <w:t xml:space="preserve">Павленок, П. </w:t>
        </w:r>
      </w:hyperlink>
      <w:r>
        <w:rPr/>
        <w:t xml:space="preserve"> Технологии социальной работы с различными группами населения [Текст]: учебное пособие / П. Павленок, М. Руднева. - М.: Инфра-М, 2009. - 272 с. - (Высшее образование).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Cs/>
          </w:rPr>
          <w:t>Кокоренко, В. Л.</w:t>
        </w:r>
      </w:hyperlink>
      <w:r>
        <w:rPr/>
        <w:t xml:space="preserve"> Социальная работа с детьми и подростками [Текст]: учебное пособие для студентов учреждений высшего профессионального образования / В. Л. Кокоренко, Н. Ю. Кучукова, И. Ю. Маргошина. - М.: Академия, 2011. - 256 с. - (Высшее профессиональное образование).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Cs/>
          </w:rPr>
          <w:t>Сафронова, В. М.</w:t>
        </w:r>
      </w:hyperlink>
      <w:r>
        <w:rPr/>
        <w:t xml:space="preserve"> Прогнозирование, проектирование и моделирование в социальной работе [Текст]: учебное пособие для студентов высших учебных заведений / В. М. Сафронова. - 3-е изд., испр. и доп. - М.: Академия, 2010. - 240 с. - (Высшее профессиональное образование).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Cs/>
          </w:rPr>
          <w:t>Шипунова, Т. В.</w:t>
        </w:r>
      </w:hyperlink>
      <w:r>
        <w:rPr/>
        <w:t xml:space="preserve"> Технология социальной работы. Социальная работа с лицами девиантного поведения [Текст]: учебное пособие для студентов учреждений высшего профессионального образования / Т. В. Шипунова. - М.: Академия, 2011. - 240 с. - (Бакалавриат) (Высшее профессиональное образование)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bCs/>
          </w:rPr>
          <w:t>Платонова, Н. М.</w:t>
        </w:r>
      </w:hyperlink>
      <w:r>
        <w:rPr/>
        <w:t xml:space="preserve"> Инновации в социальной работе [Текст]: учебное пособие для студентов учреждений высшего профессионального образования / Н. М. Платонова. - 2-е изд., стер. - М.: Академия, 2012. - 256 с. - (Бакалавриат) (Высшее профессиональное образование).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Cs/>
          </w:rPr>
          <w:t>Медведева, Г. П.</w:t>
        </w:r>
      </w:hyperlink>
      <w:r>
        <w:rPr/>
        <w:t xml:space="preserve"> Этические основы социальной работы [Текст]: учебник для студентов учреждений высшего профессионального образования / Г. П. Медведева, М. Я. Руднева. - 3-е изд., перераб. и доп. - М.: Академия, 2012. - 288 с. - (Бакалавриат).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bCs/>
          </w:rPr>
          <w:t>Платонова, Н. М.</w:t>
        </w:r>
      </w:hyperlink>
      <w:r>
        <w:rPr/>
        <w:t xml:space="preserve"> Теория и методика социальной работы [Text]: учебник для студентов средних профессиональных учебных заведений / Н. М. Платонова. - 2-е изд., испр. и доп. - М.: Академия, 2012. - 400 с. - (Среднее профессиональное образование).</w:t>
      </w:r>
    </w:p>
    <w:p>
      <w:pPr>
        <w:pStyle w:val="Normal"/>
        <w:ind w:firstLine="709"/>
        <w:jc w:val="both"/>
        <w:rPr/>
      </w:pPr>
      <w:r>
        <w:rPr>
          <w:bCs/>
        </w:rPr>
        <w:t>Технология социальной работы</w:t>
      </w:r>
      <w:r>
        <w:rPr/>
        <w:t xml:space="preserve"> в различных сферах жизнедеятельности [Text]: учебное пособие / ред. П. Д. Павленок. - М.: ИНФРА-М, 2009. - 379 с. - (Высшее образование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а и коррекция асоциальных форм поведения в детском возрасте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грессия и мирное сосуществование: универсальные механизмы контроля социальной напряженности у человека. - М.: Научный мир, 2006. - 276с.</w:t>
      </w:r>
    </w:p>
    <w:p>
      <w:pPr>
        <w:pStyle w:val="Normal"/>
        <w:ind w:firstLine="709"/>
        <w:jc w:val="both"/>
        <w:rPr/>
      </w:pPr>
      <w:r>
        <w:rPr/>
        <w:t>Агрессия у детей и подростков / Под ред. Платоновой Н.М. - СПБ.: Речь, 2006. - 336с.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</w:rPr>
          <w:t>Акажанова, А. Т.</w:t>
        </w:r>
      </w:hyperlink>
      <w:r>
        <w:rPr/>
        <w:t xml:space="preserve"> Практикум по девиантологии [Текст]: учебно-методическое пособие / А. Т. Акажанова, К. Г. Елшибаев. - Алматы: Заңәдебиеті, 2008. - 64 с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</w:rPr>
          <w:t>Баженов В.Г.</w:t>
        </w:r>
      </w:hyperlink>
      <w:r>
        <w:rPr/>
        <w:t xml:space="preserve"> Психологические механизмы коррекции девиантного поведения школьников [Text]: учебное пособие / Баженов В.Г. - Ростов-на-Дону: Феникс, 2007. - 320 с. - (Высшее образование).</w:t>
      </w:r>
    </w:p>
    <w:p>
      <w:pPr>
        <w:pStyle w:val="Normal"/>
        <w:ind w:firstLine="709"/>
        <w:jc w:val="both"/>
        <w:rPr/>
      </w:pPr>
      <w:r>
        <w:rPr/>
        <w:t>Бреслав Г.Э. Психологическая коррекция детской и подростковой агрессивности. - СПБ.: Речь, 2006. -144с.</w:t>
      </w:r>
    </w:p>
    <w:p>
      <w:pPr>
        <w:pStyle w:val="Normal"/>
        <w:ind w:firstLine="709"/>
        <w:jc w:val="both"/>
        <w:rPr/>
      </w:pPr>
      <w:r>
        <w:rPr/>
        <w:t>Воспитание трудного ребенка: Дети с девиантным поведением / Под ред. Рожкова М.И. - М.: Владос, 2003. - 240с.</w:t>
      </w:r>
    </w:p>
    <w:p>
      <w:pPr>
        <w:pStyle w:val="Normal"/>
        <w:ind w:firstLine="709"/>
        <w:jc w:val="both"/>
        <w:rPr/>
      </w:pPr>
      <w:r>
        <w:rPr/>
        <w:t>Гребенкин Е.В. Профилактика агрессии и насилия в школе. - Ростов-на-Дону: Феникс, 2006. -157с.</w:t>
      </w:r>
    </w:p>
    <w:p>
      <w:pPr>
        <w:pStyle w:val="Normal"/>
        <w:ind w:firstLine="709"/>
        <w:jc w:val="both"/>
        <w:rPr/>
      </w:pPr>
      <w:r>
        <w:rPr/>
        <w:t>Гонеев А.Д. Работа учителя с трудными подростками. - М.: Академия, 2008. - 24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виантное поведение [Текст]: учебное пособие / Г. И. Колесникова. - Ростов-на-Дону: Феникс, 2007. - 218 с. - (Высшее образова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ти социального риска и их воспитание [Текст]: учебно-методическое пособие / Ред. Л. М. Шипицына. - СПб.: Речь, 2003. - 144 с.: ил. - (Детская психология и психотерап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лейберг Ю.А. Социальня психология девиантного поведения. - М.: Сфера, 2004. - 192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рнилова Т. И др. Подростки групп риска. - СПб.: Питер, 2005. - 336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аут Г.В. и др. Коррекция поведения детей и подростков: практическое руководство. Т.1: Стратегия и методы. - М.: Академия, 2005. - 224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обстейн Ф. Уроки раздумья. Педагогика нравственного развития. - М., 2004. - 88с.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</w:rPr>
          <w:t>Макартычева, Г. И.</w:t>
        </w:r>
      </w:hyperlink>
      <w:r>
        <w:rPr/>
        <w:t xml:space="preserve"> Тренинг для подростков: профилактика асоциального поведения [Текст] / Г. И. Макартычева. - СПб.: Речь, 2008. - 192 с.</w:t>
      </w:r>
    </w:p>
    <w:p>
      <w:pPr>
        <w:pStyle w:val="Normal"/>
        <w:ind w:firstLine="709"/>
        <w:jc w:val="both"/>
        <w:rPr/>
      </w:pPr>
      <w:r>
        <w:rPr/>
        <w:t>Менделевич В.Д. Психология девиантного поведения. - СПб.: Речь, 2005. - 445с.</w:t>
      </w:r>
    </w:p>
    <w:p>
      <w:pPr>
        <w:pStyle w:val="Normal"/>
        <w:ind w:firstLine="709"/>
        <w:jc w:val="both"/>
        <w:rPr/>
      </w:pPr>
      <w:r>
        <w:rPr/>
        <w:t>Можгинский Ю.В. Агрессивность детей и подростков: Распознавание, лечение, профилактика. - М.: Когито-Центр, 2008. - 181с.</w:t>
      </w:r>
    </w:p>
    <w:p>
      <w:pPr>
        <w:pStyle w:val="Normal"/>
        <w:ind w:firstLine="709"/>
        <w:jc w:val="both"/>
        <w:rPr/>
      </w:pPr>
      <w:r>
        <w:rPr/>
        <w:t>Олиференко Л.Я. и др. Социально-педагогическая поддержка детей группы риска. - М.: Академия, 2004. - 256с.</w:t>
      </w:r>
    </w:p>
    <w:p>
      <w:pPr>
        <w:pStyle w:val="Normal"/>
        <w:ind w:firstLine="709"/>
        <w:jc w:val="both"/>
        <w:rPr/>
      </w:pPr>
      <w:r>
        <w:rPr/>
        <w:t>Павленок П.Д., Руднева М.Я. Социальная работа с лицами и группами девиантного поведения. - М.: Инфра-М, 2007. - 185с.</w:t>
      </w:r>
    </w:p>
    <w:p>
      <w:pPr>
        <w:pStyle w:val="Normal"/>
        <w:ind w:firstLine="709"/>
        <w:jc w:val="both"/>
        <w:rPr/>
      </w:pPr>
      <w:r>
        <w:rPr/>
        <w:t>Петрова А.Б. Психологическая коррекция и профилактика агрессивных форм поведения несовершеннолетних с девиантным поведением: Практическое руководство. - М.: Флинта, 2008. - 152с.</w:t>
      </w:r>
    </w:p>
    <w:p>
      <w:pPr>
        <w:pStyle w:val="Normal"/>
        <w:ind w:firstLine="709"/>
        <w:jc w:val="both"/>
        <w:rPr/>
      </w:pPr>
      <w:r>
        <w:rPr/>
        <w:t>Подольский А. и др. Диагностика подростковой депрессивности. Теория и практика. - СПб.: Питер, 2004. - 202с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сихология современного подростка / Ред. Регуш Л.А. - СПб.: Речь, 2005. - 400с.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</w:rPr>
          <w:t>Рудакова, И. А.</w:t>
        </w:r>
      </w:hyperlink>
      <w:r>
        <w:rPr/>
        <w:t xml:space="preserve"> Девиантное поведение [Текст]: учебное пособие / И. А. Рудакова, О. С. Ситникова, Н. Ю. Фальчевская. - Ростов-на-Дону: Феникс, 2005. - 156 с. 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</w:rPr>
          <w:t>Самыгин, П. С.</w:t>
        </w:r>
      </w:hyperlink>
      <w:r>
        <w:rPr/>
        <w:t xml:space="preserve"> Девиантное поведение молодежи [Текст]: учебное пособие / П. С. Самыгин. - Ростов-на-Дону: Феникс, 2006. - 440 с. - (Высшее образование).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</w:rPr>
          <w:t>Степанов, В. Г.</w:t>
        </w:r>
      </w:hyperlink>
      <w:r>
        <w:rPr/>
        <w:t xml:space="preserve"> Психология трудных школьников [Текст]: учебное пособие для высших педагогических учебных заведений / Степанов В.Г. - 3-е изд., перераб. и доп. - М.: Академия, 2001. - 336 с. </w:t>
      </w:r>
    </w:p>
    <w:p>
      <w:pPr>
        <w:pStyle w:val="Normal"/>
        <w:ind w:firstLine="709"/>
        <w:jc w:val="both"/>
        <w:rPr/>
      </w:pPr>
      <w:r>
        <w:rPr/>
        <w:t>Тагирова Г.С. Психолого-педагогическая коррекционная работа с трудными подростками. - М.: Педагогическое общество России, 2005. - 128с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hyperlink r:id="rId25">
        <w:r>
          <w:rPr>
            <w:rStyle w:val="InternetLink"/>
          </w:rPr>
          <w:t>Шнейдер Л.Б.</w:t>
        </w:r>
      </w:hyperlink>
      <w:r>
        <w:rPr/>
        <w:t xml:space="preserve"> Девиантное поведение детей и подростков [Текст] / Шнейдер Л.Б. - М.: Академический проект, 2005. - 336 с. - (Психологические технолог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hyperlink r:id="rId26">
        <w:r>
          <w:rPr>
            <w:rStyle w:val="InternetLink"/>
          </w:rPr>
          <w:t>Фалькович, Т. А.</w:t>
        </w:r>
      </w:hyperlink>
      <w:r>
        <w:rPr/>
        <w:t xml:space="preserve"> Подростки ХХI века. Психолого-педагогическая работа в кризисных ситуациях [Text]: 8-11 классы / Т. А. Фалькович, Н. С. Толстоухова, Н. В. Высоцкая. - М.: ВАКО, 2007. - 256с. - (Педагогика. Психология. Управление).</w:t>
      </w:r>
    </w:p>
    <w:p>
      <w:pPr>
        <w:pStyle w:val="Normal"/>
        <w:ind w:firstLine="709"/>
        <w:jc w:val="both"/>
        <w:rPr/>
      </w:pPr>
      <w:r>
        <w:rPr/>
        <w:t>Фурманов И.А. Психология детей с нарушениями поведения. - М.: ВЛАДОС, 2004. - 351с.</w:t>
      </w:r>
    </w:p>
    <w:p>
      <w:pPr>
        <w:pStyle w:val="Normal"/>
        <w:ind w:firstLine="709"/>
        <w:jc w:val="both"/>
        <w:rPr/>
      </w:pPr>
      <w:r>
        <w:rPr/>
        <w:t xml:space="preserve">Сыдыкбекова М.А. Психолого-педагогическое сопровождение подростков с асоциальным поведением // Менеджмент в образовании. - 2012. - № 2. - С.75-77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С представленной на выставке литературой можно ознакомиться в УК №2/229, УК №10/106, 308</w:t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6;&#1086;&#1079;&#1091;&#1084;, &#1057;. &#1048;." TargetMode="External"/><Relationship Id="rId4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2;&#1091;&#1076;&#1088;&#1080;&#1082;, &#1040;. &#1042;." TargetMode="External"/><Relationship Id="rId5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40;&#1073;&#1076;&#1080;&#1082;&#1077;&#1088;&#1086;&#1074;&#1072; &#1043;.&#1054;." TargetMode="External"/><Relationship Id="rId6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3;&#1088;&#1077;&#1073;&#1077;&#1085;&#1097;&#1080;&#1082;&#1086;&#1074;&#1072; &#1051;.,&#1050;&#1086;&#1089;&#1072;&#1088;&#1077;&#1074;&#1072; &#1070;." TargetMode="External"/><Relationship Id="rId7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6;&#1091;&#1088;&#1072;&#1074;&#1083;&#1077;&#1074;, &#1040;. " TargetMode="External"/><Relationship Id="rId8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0;&#1086;&#1085;, &#1048;. &#1057;." TargetMode="External"/><Relationship Id="rId9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6;&#1086;&#1078;&#1082;&#1086;&#1074;, &#1052;. &#1048;." TargetMode="External"/><Relationship Id="rId10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64;&#1072;&#1082;&#1091;&#1088;&#1086;&#1074;&#1072;, &#1052;. &#1042;." TargetMode="External"/><Relationship Id="rId11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71;&#1089;&#1085;&#1080;&#1094;&#1082;&#1072;&#1103;, &#1042;. &#1056;." TargetMode="External"/><Relationship Id="rId12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5;&#1072;&#1074;&#1083;&#1077;&#1085;&#1086;&#1082;, &#1055;. " TargetMode="External"/><Relationship Id="rId13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0;&#1086;&#1082;&#1086;&#1088;&#1077;&#1085;&#1082;&#1086;, &#1042;. &#1051;." TargetMode="External"/><Relationship Id="rId14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7;&#1072;&#1092;&#1088;&#1086;&#1085;&#1086;&#1074;&#1072;, &#1042;. &#1052;." TargetMode="External"/><Relationship Id="rId15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64;&#1080;&#1087;&#1091;&#1085;&#1086;&#1074;&#1072;, &#1058;. &#1042;." TargetMode="External"/><Relationship Id="rId16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5;&#1083;&#1072;&#1090;&#1086;&#1085;&#1086;&#1074;&#1072;, &#1053;. &#1052;." TargetMode="External"/><Relationship Id="rId17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2;&#1077;&#1076;&#1074;&#1077;&#1076;&#1077;&#1074;&#1072;, &#1043;. &#1055;." TargetMode="External"/><Relationship Id="rId18" Type="http://schemas.openxmlformats.org/officeDocument/2006/relationships/hyperlink" Target="http://192.168.0.2/cgi/irbis64r_01/cgiirbis_64.exe?Z21ID=&amp;I21DBN=KNIGI&amp;P21DBN=KNIGI&amp;S21STN=1&amp;S21REF=3&amp;S21FMT=fullwebr&amp;C21COM=S&amp;S21CNR=20&amp;S21P01=0&amp;S21P02=1&amp;S21P03=A=&amp;S21STR=&#1055;&#1083;&#1072;&#1090;&#1086;&#1085;&#1086;&#1074;&#1072;, &#1053;. &#1052;." TargetMode="External"/><Relationship Id="rId19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0;&#1082;&#1072;&#1078;&#1072;&#1085;&#1086;&#1074;&#1072;, &#1040;. &#1058;." TargetMode="External"/><Relationship Id="rId20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1;&#1072;&#1078;&#1077;&#1085;&#1086;&#1074; &#1042;.&#1043;." TargetMode="External"/><Relationship Id="rId21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2;&#1072;&#1082;&#1072;&#1088;&#1090;&#1099;&#1095;&#1077;&#1074;&#1072;, &#1043;. &#1048;." TargetMode="External"/><Relationship Id="rId22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6;&#1091;&#1076;&#1072;&#1082;&#1086;&#1074;&#1072;, &#1048;. &#1040;." TargetMode="External"/><Relationship Id="rId23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7;&#1072;&#1084;&#1099;&#1075;&#1080;&#1085;, &#1055;. &#1057;." TargetMode="External"/><Relationship Id="rId24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7;&#1090;&#1077;&#1087;&#1072;&#1085;&#1086;&#1074;, &#1042;. &#1043;." TargetMode="External"/><Relationship Id="rId25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64;&#1085;&#1077;&#1081;&#1076;&#1077;&#1088; &#1051;.&#1041;." TargetMode="External"/><Relationship Id="rId26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60;&#1072;&#1083;&#1100;&#1082;&#1086;&#1074;&#1080;&#1095;, &#1058;. &#1040;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0:00Z</dcterms:created>
  <dc:creator>ennasirova</dc:creator>
  <dc:description/>
  <cp:keywords/>
  <dc:language>en-US</dc:language>
  <cp:lastModifiedBy>ennasirova</cp:lastModifiedBy>
  <dcterms:modified xsi:type="dcterms:W3CDTF">2014-03-11T06:44:00Z</dcterms:modified>
  <cp:revision>11</cp:revision>
  <dc:subject/>
  <dc:title> </dc:title>
</cp:coreProperties>
</file>