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Жарайсың, Жадыра!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 w:eastAsia="en-US"/>
        </w:rPr>
        <w:t>"Солтүстік Қазақстан" облыстық газетінің қоғамдық-саяси белімінің редакторы, әріптесіміз Жадыра Есенгелді Түңғыш Президент күні қарсаңында облыстық судьялар мен сот қызметі туралы бұқаралық ақпарат қ</w:t>
      </w:r>
      <w:r>
        <w:rPr>
          <w:lang w:val="kk-KZ"/>
        </w:rPr>
        <w:t>ұ</w:t>
      </w:r>
      <w:r>
        <w:rPr>
          <w:lang w:val="en-US" w:eastAsia="en-US"/>
        </w:rPr>
        <w:t>ралдарында жарияланған үздік материалдар байқауына қаты-сып, жеңімпаздар қатарынан көрініп, екінші жүлдені еншіледі.</w:t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Манаш Қозыбаев атындағы СҚМУ-дің түлегі Жадыра өзінің білікті маман, қаламы қарымды журналист екендігін осылай дәлелдеді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 w:eastAsia="en-US"/>
        </w:rPr>
        <w:t>Әріптесімізді осы табысымен құттықтап, бәсі биік байқауларда жұлдызың жарқырай</w: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берсін</w:t>
      </w:r>
      <w:r>
        <w:rPr>
          <w:lang w:val="kk-KZ"/>
        </w:rPr>
        <w:t xml:space="preserve"> </w:t>
      </w:r>
      <w:r>
        <w:rPr>
          <w:lang w:val="en-US" w:eastAsia="en-US"/>
        </w:rPr>
        <w:t>дейміз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// Солтүстік Қазақстан. - 2014. - 29 қараш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8:00Z</dcterms:created>
  <dc:creator>omakarenko</dc:creator>
  <dc:description/>
  <cp:keywords/>
  <dc:language>en-US</dc:language>
  <cp:lastModifiedBy>Насирова Елена Николаевна</cp:lastModifiedBy>
  <dcterms:modified xsi:type="dcterms:W3CDTF">2014-12-02T11:08:00Z</dcterms:modified>
  <cp:revision>3</cp:revision>
  <dc:subject/>
  <dc:title/>
</cp:coreProperties>
</file>