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Қанат АТАМАН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  <w:lang w:val="en-US" w:eastAsia="en-US"/>
        </w:rPr>
        <w:t>КУБОК ИЕГЕРІ - РУДНЫ</w:t>
      </w:r>
      <w:r>
        <w:rPr>
          <w:b/>
          <w:color w:val="000000"/>
          <w:sz w:val="44"/>
          <w:szCs w:val="44"/>
        </w:rPr>
        <w:t>Й</w:t>
      </w:r>
      <w:r>
        <w:rPr>
          <w:b/>
          <w:color w:val="000000"/>
          <w:sz w:val="44"/>
          <w:szCs w:val="44"/>
          <w:lang w:val="en-US" w:eastAsia="en-US"/>
        </w:rPr>
        <w:t xml:space="preserve"> КОМАНДА</w:t>
      </w:r>
      <w:r>
        <w:rPr>
          <w:b/>
          <w:color w:val="000000"/>
          <w:sz w:val="44"/>
          <w:szCs w:val="44"/>
        </w:rPr>
        <w:t>С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b/>
          <w:i/>
          <w:color w:val="000000"/>
          <w:sz w:val="44"/>
          <w:szCs w:val="4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lang w:val="en-US" w:eastAsia="en-US"/>
        </w:rPr>
        <w:t>М. Қозыбаев атындагы СҚМУ-дің акт залында көңілділер мен тапқырлар клу</w:t>
      </w:r>
      <w:r>
        <w:rPr>
          <w:b/>
          <w:i/>
          <w:color w:val="000000"/>
          <w:lang w:val="kk-KZ"/>
        </w:rPr>
        <w:t>б</w:t>
      </w:r>
      <w:r>
        <w:rPr>
          <w:b/>
          <w:i/>
          <w:color w:val="000000"/>
          <w:lang w:val="en-US" w:eastAsia="en-US"/>
        </w:rPr>
        <w:t>тары "Қызылжар" аймақтың лигасының 1/8 финалы және дәстүрлі "Наурыз кубо</w:t>
      </w:r>
      <w:r>
        <w:rPr>
          <w:b/>
          <w:i/>
          <w:color w:val="000000"/>
          <w:lang w:val="kk-KZ"/>
        </w:rPr>
        <w:t>ғ</w:t>
      </w:r>
      <w:r>
        <w:rPr>
          <w:b/>
          <w:i/>
          <w:color w:val="000000"/>
          <w:lang w:val="en-US" w:eastAsia="en-US"/>
        </w:rPr>
        <w:t xml:space="preserve">ы </w:t>
      </w:r>
      <w:r>
        <w:rPr>
          <w:b/>
          <w:color w:val="000000"/>
          <w:lang w:val="en-US" w:eastAsia="en-US"/>
        </w:rPr>
        <w:t>-</w:t>
      </w:r>
      <w:r>
        <w:rPr>
          <w:b/>
          <w:i/>
          <w:color w:val="000000"/>
          <w:lang w:val="en-US" w:eastAsia="en-US"/>
        </w:rPr>
        <w:t>2014" ойындары өтті. О</w:t>
      </w:r>
      <w:r>
        <w:rPr>
          <w:b/>
          <w:i/>
          <w:color w:val="000000"/>
          <w:lang w:val="kk-KZ"/>
        </w:rPr>
        <w:t>ғ</w:t>
      </w:r>
      <w:r>
        <w:rPr>
          <w:b/>
          <w:i/>
          <w:color w:val="000000"/>
          <w:lang w:val="en-US" w:eastAsia="en-US"/>
        </w:rPr>
        <w:t xml:space="preserve">ан Петропавл қаласының оқу орындары (СҚМУ, СҚКПК, ПҚЭК, Гуманитарлық </w:t>
      </w:r>
      <w:r>
        <w:rPr>
          <w:b/>
          <w:color w:val="000000"/>
          <w:lang w:val="en-US" w:eastAsia="en-US"/>
        </w:rPr>
        <w:t>кол</w:t>
      </w:r>
      <w:r>
        <w:rPr>
          <w:b/>
          <w:i/>
          <w:color w:val="000000"/>
          <w:lang w:val="en-US" w:eastAsia="en-US"/>
        </w:rPr>
        <w:t>ледж), Астана, Рудный қалаларынан, сонымен қатар облыстың Айыртау, Тимирязев, Шал ақын аудандарының қ</w:t>
      </w:r>
      <w:r>
        <w:rPr>
          <w:b/>
          <w:i/>
          <w:color w:val="000000"/>
          <w:lang w:val="kk-KZ"/>
        </w:rPr>
        <w:t>ұ</w:t>
      </w:r>
      <w:r>
        <w:rPr>
          <w:b/>
          <w:i/>
          <w:color w:val="000000"/>
          <w:lang w:val="en-US" w:eastAsia="en-US"/>
        </w:rPr>
        <w:t>рама командалары бақ сына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Сәлемдесу мен жамбы атудан т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ған ойын барысында сахнада бар өнерін салған командалардың арасында Борки кентінің "Оян, қазақ!", нәзік жандардан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а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ған СҚМУ-дің "Ханымдар думаны" және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ылғанына екі ай толып ү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гермесе де Көкшетау қаласында өткен аймақтық "Жайдарманда" бас жүлдені жеңіп алған "Шал ақын"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ама командасының мүшелері тамаша әзілдерімен көзге түсіп, сахна көрігін қыздыр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Екі сағатқа созылған "Наурыз кубогы - 2014" ойынының қорытындысы бойынша Наурыз кубогын Рудный қаласынан ат терлетіп келген "Бес саусақ" құрамасы жергілікті көрерменнің көзайымына айналып, үздік команда болып танылды. Аталмыш команданың әзілі өзге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ама командаларға қарағанда бір саты жоғары болғанын залға лық толған көрермендердің қол шапалактап,   қызу  қолдау  біпдіруінен-ак; байқадық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Сөйтіп, тапқыр да әзілкеш "бессаусақтықтар" лайықты түрде "Қызылжар" аймақтық лигасының 1/8 фина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ының жеңімпазы атанды. Сонымен қатар Тимирязев ауданының "Алаш жастары" командасы екінші орынға ие болса, ал Қүрылыс-экономикапық колледжінің "ПҚЭК" командасының КТК ойыншылары үздік үштікті қорытындыл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Ойын ережесіне сай 14 команданың төртеуі (астаналық"Энерго" мен "Қазақ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>елі жастары", СҚМУ-дің"Медиа смайл" және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ылыс-экономикалық колледжінің "Орта жүз" командалары) "Қызылжар" аймақтык, лигасының 1 /4 ойынына өте алм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Үздік командаларға дипломдар мен кубоктар және баға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ы сый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ықтар тапсырылды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олтүстік Қазақ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1 науры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9:00Z</dcterms:created>
  <dc:creator>omakarenko</dc:creator>
  <dc:description/>
  <cp:keywords/>
  <dc:language>en-US</dc:language>
  <cp:lastModifiedBy>ennasirova</cp:lastModifiedBy>
  <dcterms:modified xsi:type="dcterms:W3CDTF">2014-04-03T10:19:00Z</dcterms:modified>
  <cp:revision>2</cp:revision>
  <dc:subject/>
  <dc:title>Қанат АТАМАНОВ</dc:title>
</cp:coreProperties>
</file>