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rStyle w:val="StrongEmphasis"/>
          <w:sz w:val="21"/>
          <w:szCs w:val="21"/>
        </w:rPr>
      </w:pPr>
      <w:r>
        <w:rPr>
          <w:rStyle w:val="StrongEmphasis"/>
          <w:b/>
        </w:rPr>
        <w:t>Жазира ҚОШАНОВА,</w:t>
      </w:r>
      <w:r>
        <w:rPr>
          <w:rStyle w:val="StrongEmphasis"/>
          <w:sz w:val="21"/>
          <w:szCs w:val="21"/>
        </w:rPr>
        <w:t xml:space="preserve"> </w:t>
      </w:r>
      <w:r>
        <w:rPr>
          <w:rStyle w:val="StrongEmphasis"/>
        </w:rPr>
        <w:t>филология ғылымдарының кандидаты, доцент</w:t>
      </w:r>
    </w:p>
    <w:p>
      <w:pPr>
        <w:pStyle w:val="Style13"/>
        <w:spacing w:before="0" w:after="0"/>
        <w:ind w:firstLine="709"/>
        <w:jc w:val="both"/>
        <w:rPr>
          <w:rStyle w:val="StrongEmphasis"/>
          <w:sz w:val="21"/>
          <w:szCs w:val="21"/>
        </w:rPr>
      </w:pPr>
      <w:r>
        <w:rPr>
          <w:rStyle w:val="StrongEmphasis"/>
          <w:b/>
          <w:lang w:val="kk-KZ"/>
        </w:rPr>
        <w:t>Динара САҒЫНАЙ</w:t>
      </w:r>
      <w:r>
        <w:rPr>
          <w:rStyle w:val="StrongEmphasis"/>
          <w:sz w:val="21"/>
          <w:szCs w:val="21"/>
          <w:lang w:val="kk-KZ"/>
        </w:rPr>
        <w:t xml:space="preserve">, </w:t>
      </w:r>
      <w:r>
        <w:rPr>
          <w:rStyle w:val="StrongEmphasis"/>
          <w:lang w:val="kk-KZ"/>
        </w:rPr>
        <w:t>СҚМУ студенті</w:t>
      </w:r>
    </w:p>
    <w:p>
      <w:pPr>
        <w:pStyle w:val="Style13"/>
        <w:spacing w:before="0" w:after="0"/>
        <w:ind w:firstLine="709"/>
        <w:jc w:val="both"/>
        <w:rPr>
          <w:rStyle w:val="StrongEmphasis"/>
          <w:sz w:val="21"/>
          <w:szCs w:val="21"/>
        </w:rPr>
      </w:pPr>
      <w:r>
        <w:rPr/>
      </w:r>
    </w:p>
    <w:p>
      <w:pPr>
        <w:pStyle w:val="Heading1"/>
        <w:ind w:firstLine="709"/>
        <w:jc w:val="both"/>
        <w:rPr>
          <w:b/>
          <w:b/>
          <w:color w:val="000000"/>
          <w:sz w:val="44"/>
          <w:szCs w:val="44"/>
        </w:rPr>
      </w:pPr>
      <w:r>
        <w:rPr>
          <w:b/>
          <w:color w:val="000000"/>
          <w:sz w:val="44"/>
          <w:szCs w:val="44"/>
        </w:rPr>
        <w:t>Ұстаз болу - жүректiң батырлығы</w:t>
      </w:r>
    </w:p>
    <w:p>
      <w:pPr>
        <w:pStyle w:val="Heading4"/>
        <w:ind w:firstLine="709"/>
        <w:jc w:val="both"/>
        <w:rPr>
          <w:color w:val="000000"/>
          <w:sz w:val="26"/>
          <w:szCs w:val="26"/>
        </w:rPr>
      </w:pPr>
      <w:r>
        <w:rPr>
          <w:color w:val="000000"/>
          <w:sz w:val="26"/>
          <w:szCs w:val="26"/>
        </w:rPr>
        <w:t xml:space="preserve">  </w:t>
      </w:r>
    </w:p>
    <w:p>
      <w:pPr>
        <w:pStyle w:val="Style13"/>
        <w:spacing w:before="0" w:after="0"/>
        <w:ind w:firstLine="709"/>
        <w:jc w:val="both"/>
        <w:rPr/>
      </w:pPr>
      <w:r>
        <w:rPr/>
        <w:t>«Елiмiздiң аз ғана жылдық ояну дәуiрiне баға беру үшiн алты алаштың баласы бас қосса,  қадiрлi орын — мұғалiмдердiкi», — деп ой түйiндейдi Мағжан Жұмабаев өзiнiң бiр еңбегiнде.</w:t>
      </w:r>
    </w:p>
    <w:p>
      <w:pPr>
        <w:pStyle w:val="Style13"/>
        <w:spacing w:before="0" w:after="0"/>
        <w:ind w:firstLine="709"/>
        <w:jc w:val="both"/>
        <w:rPr/>
      </w:pPr>
      <w:r>
        <w:rPr/>
        <w:t>Келтiрiлген тұжырымдарды пысықтай түссек, Мұғалiм бiлгенiн үйретушi ғана емес, тұла бойы тұнған өнеге, ақ тiлеулi ана тәрiздi барлық адам</w:t>
        <w:softHyphen/>
        <w:t>ның бойынан жақсылық iздейтiн iзгi ниет иесi Шәкiртi өзiнен оз</w:t>
        <w:softHyphen/>
        <w:t>ған ұстаз — еңбегi ақталған ұстаз. Өйткенi, өмiрдiң заңы даму, iлгерiлеу, озу. Өзiнен озған шәкiрт тәрбиелейтiн шебер ұстаз үз</w:t>
        <w:softHyphen/>
        <w:t>дiк</w:t>
        <w:softHyphen/>
        <w:t>сiз iзденiсте болып, қоғам сұ</w:t>
        <w:softHyphen/>
        <w:t>ра</w:t>
        <w:softHyphen/>
        <w:t>нысына сай бiлiмдi, шығарма</w:t>
        <w:softHyphen/>
        <w:t>шыл, өзiн-өзi дамытып, жетiлдiре алатын болуы қажет деп ой</w:t>
        <w:softHyphen/>
        <w:t>лай</w:t>
        <w:softHyphen/>
        <w:t>мын.</w:t>
      </w:r>
    </w:p>
    <w:p>
      <w:pPr>
        <w:pStyle w:val="Style13"/>
        <w:spacing w:before="0" w:after="0"/>
        <w:ind w:firstLine="709"/>
        <w:jc w:val="both"/>
        <w:rPr/>
      </w:pPr>
      <w:r>
        <w:rPr/>
        <w:t>Қазiргi мектептерде жоғары кәсiби дайындығы бар бiлiктi педагог қажет. Мұғалiм бiлiмдi де бiлiктi, жауапты, әдiл болуы әрбiр ата-ана үшiн маңызды. Өйткенi ата-ана ұстазға өзiнiң ең қымбаттысын, яғни өзiнiң төл баласын табыстайды, ондағы ниет-мейiрiмдi де ақылды, сауатты, болашағы жарқын адам етiп тәрбиелейдi деп сенедi. Олай болса, ұрпақ тәрбиесiнде әрбiр тәлiмгер, әр азамат, әр ата-ана, отбасы мен ұжымдар — ең алдымен бабалардың баянды бағытына, даналар қалыптастырған дәстүрге сүйенгенде ғана сүбелi үлеске ие болатынын естен шығармау керек.</w:t>
      </w:r>
    </w:p>
    <w:p>
      <w:pPr>
        <w:pStyle w:val="Style13"/>
        <w:spacing w:before="0" w:after="0"/>
        <w:ind w:firstLine="709"/>
        <w:jc w:val="both"/>
        <w:rPr/>
      </w:pPr>
      <w:r>
        <w:rPr/>
        <w:t>Әрбiр жас мұғалiм мектептегi басты құндылықтар оқушы мен ұстаз, олардың бiрлескен еңбегi екенiн жақсылап ұғынуы тиiс. Жалпы мектептiң iс-әрекетi, мұғалiмнiң қызметi баланың табиғатына нұқсан келтiрмейтiн, балаға көмектесетiн жағдай туғызуы болып табылады. Мұғалiм өз iсiнiң шеберi атану үшiн адамгершiлiк пен кәсiби тұрғыдан сайма-сай тұлға болуы тиiс, яғни ең алдымен, оның адами қасиетi басты нәрсе болып саналады, сонымен қатар ол кәсiби ойлап, әрекет ете алатын маман болуы керек. Демек, мұғалiм мамандығы қиын да маңызды, жауапкершiлiгi зор, үлкен еңбектi қажет ететiн кәсiп.</w:t>
      </w:r>
    </w:p>
    <w:p>
      <w:pPr>
        <w:pStyle w:val="Style13"/>
        <w:spacing w:before="0" w:after="0"/>
        <w:ind w:firstLine="709"/>
        <w:jc w:val="both"/>
        <w:rPr/>
      </w:pPr>
      <w:r>
        <w:rPr/>
        <w:t>XXI ғасыр </w:t>
      </w:r>
      <w:r>
        <w:rPr>
          <w:lang w:val="kk-KZ"/>
        </w:rPr>
        <w:t xml:space="preserve">- </w:t>
      </w:r>
      <w:r>
        <w:rPr/>
        <w:t>бiлiм мен ғылымның ғасыры. Елбасы Нұрсұлтан Әбiшұлы Назарбаев өз Жолдауының дамыған отыз елдiң қатарына ену туралы стратегиялық тапсырмасында бiлiмдi ел ғана өзгенiң алдына түсе алатынын басып айтқан болатын. Бiлiм ұстаздан дариды. Кiшкентай кезiмнен бастап мұғалiм болуды армандаған болатынмын. Ендi мiне, менiң арманым орындалды деуге де болады. Қазiргi уақытта ақпараттық технология факультетiнде «Информатика» мұғалiмi мамандығы бойынша бiлiм алудамын. Мамандық таңдау деген өзiң айналысқың келетiн жұмысты таңдау ғана емес, өзiң араласқың келетiн ортаны да таңдау деп түсiнемiн. Ол жағынан мен қателеспедiм деп нық айта аламын. Оған бiр ғана мысал, үш жыл бойы бiрге оқып келе жатқан тобым, дәрiс беретiн мұғалiмдерiм, жетекшiмiз, тiптi мен оқитын №5 корпус та — бәрi де сенiң жақсы маман болып шығуына жетелейдi. Бiлiм ордасы барлық сапалық заңдылықтарға сай жабдықталған. Мәселен, «Ғаламдық компьютерлiк желi және «Желiлiк қауiпсiздiк» секiлдi виртуалды оқу-зертханалық кешеннiң студенттiң өз мамандығын жетiк бiлуге берерi мол. Факультеттiң басшысы физика-математика ғылымдарының кандидаты, доцент Болатбек Батыров </w:t>
      </w:r>
      <w:r>
        <w:rPr>
          <w:lang w:val="kk-KZ"/>
        </w:rPr>
        <w:t xml:space="preserve">- </w:t>
      </w:r>
      <w:r>
        <w:rPr/>
        <w:t>өз iсiнiң маманы, бiлiмдi азамат. Факультет тарихы сонау 1948 жылдан Петропавл мұғалiмдер институтында физика-математика факультетi ашылуымен басталады. Қазiргi таңда бiлiм ордасы қанатын кеңiнен жайып, мыңдаған түлектердi шығарды. Факультет түлектерi елiмiздiң орта және жоғары оқу орындарында, екiншi деңгейлi банктерде жұмыс iстейдi. Көптеген түлектер кәсiби саланың шеберлерi, сонымен қатар бiлiм беру мекемелерiнде және «Аманат» ЖШС, «ПАМЗ» АҚ, Киров атындағы зауытта, «Орбита Телеком 7» ЖШС, «Қазақтелеком» АҚ, «Арида-Софт» ЖШС сияқты кәсiпорындарда жетекшi мамандар болып және басшылық қызметте жұмыс атқарады. Факультет бакалавриат, магистратура, мамандықтары бойынша «Математика», «Информатика», «Физика», «Астрономия», «Ақпараттық жүйе» сондай-ақ PhD докторы мамандықтары бойынша «Информатика, есептеуiш техника және басқару» мамандарын әзiрлейдi.</w:t>
      </w:r>
    </w:p>
    <w:p>
      <w:pPr>
        <w:pStyle w:val="Style13"/>
        <w:spacing w:before="0" w:after="0"/>
        <w:ind w:firstLine="709"/>
        <w:jc w:val="both"/>
        <w:rPr/>
      </w:pPr>
      <w:r>
        <w:rPr/>
        <w:t>Дәстүрлi түрде факультет апталығы аясында студенттер мен облыстың мектеп оқушылары үшiн бағдарламалау бойынша олимпиада, ғылыми-әдiстемелiк конференциялар мен iс-шаралар өткiзiлiп тұрады.</w:t>
      </w:r>
    </w:p>
    <w:p>
      <w:pPr>
        <w:pStyle w:val="Style13"/>
        <w:spacing w:before="0" w:after="0"/>
        <w:ind w:firstLine="709"/>
        <w:jc w:val="both"/>
        <w:rPr/>
      </w:pPr>
      <w:r>
        <w:rPr/>
        <w:t>Жалпы, ойымды тұжырымдай келе, мен мұғалiм мамандығының ауыр жү</w:t>
        <w:softHyphen/>
        <w:t>гiн арқалауды өз жүрегiмнiң қа</w:t>
        <w:softHyphen/>
        <w:t>лауымен таңдадым. Болашақ педагог ретiндегi негiзгi ұстанымым: ба</w:t>
        <w:softHyphen/>
        <w:t>ланы тұлға деп тану, оның пiкiрiмен санасу, оқушының кiшкентай қуанышын, табысын ба</w:t>
        <w:softHyphen/>
        <w:t>ғалай бiлу. Демек, мұғалiм мәртебесiн көтеру </w:t>
      </w:r>
      <w:r>
        <w:rPr>
          <w:lang w:val="kk-KZ"/>
        </w:rPr>
        <w:t>-</w:t>
      </w:r>
      <w:r>
        <w:rPr/>
        <w:t xml:space="preserve"> мемлекеттiк iс, ал оған атсалысу бәрiмiздiң мiндетiмiз.</w:t>
      </w:r>
    </w:p>
    <w:p>
      <w:pPr>
        <w:pStyle w:val="Style13"/>
        <w:spacing w:before="0" w:after="0"/>
        <w:ind w:firstLine="709"/>
        <w:jc w:val="both"/>
        <w:rPr/>
      </w:pPr>
      <w:r>
        <w:rPr/>
      </w:r>
    </w:p>
    <w:p>
      <w:pPr>
        <w:pStyle w:val="Style13"/>
        <w:spacing w:before="0" w:after="0"/>
        <w:ind w:firstLine="709"/>
        <w:jc w:val="both"/>
        <w:rPr/>
      </w:pPr>
      <w:r>
        <w:rPr/>
      </w:r>
    </w:p>
    <w:p>
      <w:pPr>
        <w:pStyle w:val="Normal"/>
        <w:ind w:firstLine="709"/>
        <w:jc w:val="both"/>
        <w:rPr/>
      </w:pPr>
      <w:r>
        <w:rPr>
          <w:b/>
          <w:lang w:val="kk-KZ"/>
        </w:rPr>
        <w:t xml:space="preserve">// Молодежная - Жастар. - 2014. - </w:t>
      </w:r>
      <w:r>
        <w:rPr>
          <w:b/>
        </w:rPr>
        <w:t>31 март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54"/>
      <w:szCs w:val="54"/>
    </w:rPr>
  </w:style>
  <w:style w:type="paragraph" w:styleId="Heading4">
    <w:name w:val="Heading 4"/>
    <w:basedOn w:val="Normal"/>
    <w:next w:val="TextBody"/>
    <w:qFormat/>
    <w:pPr>
      <w:numPr>
        <w:ilvl w:val="3"/>
        <w:numId w:val="1"/>
      </w:numPr>
      <w:outlineLvl w:val="3"/>
    </w:pPr>
    <w:rPr>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363636"/>
      <w:u w:val="none"/>
    </w:rPr>
  </w:style>
  <w:style w:type="character" w:styleId="StrongEmphasis">
    <w:name w:val="Strong"/>
    <w:basedOn w:val="Style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1:00Z</dcterms:created>
  <dc:creator>omakarenko</dc:creator>
  <dc:description/>
  <cp:keywords/>
  <dc:language>en-US</dc:language>
  <cp:lastModifiedBy>ennasirova</cp:lastModifiedBy>
  <dcterms:modified xsi:type="dcterms:W3CDTF">2014-04-18T09:08:00Z</dcterms:modified>
  <cp:revision>3</cp:revision>
  <dc:subject/>
  <dc:title/>
</cp:coreProperties>
</file>