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Қанат АТАМАНОВ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>Жұмысқа орналасуд</w:t>
      </w:r>
      <w:r>
        <w:rPr>
          <w:b/>
          <w:color w:val="000000"/>
          <w:sz w:val="44"/>
          <w:szCs w:val="44"/>
          <w:lang w:val="kk-KZ"/>
        </w:rPr>
        <w:t>ың</w:t>
      </w:r>
      <w:r>
        <w:rPr>
          <w:b/>
          <w:color w:val="000000"/>
          <w:sz w:val="44"/>
          <w:szCs w:val="44"/>
          <w:lang w:val="en-US" w:eastAsia="en-US"/>
        </w:rPr>
        <w:t xml:space="preserve"> жолдар</w:t>
      </w:r>
      <w:r>
        <w:rPr>
          <w:b/>
          <w:color w:val="000000"/>
          <w:sz w:val="44"/>
          <w:szCs w:val="44"/>
          <w:lang w:val="kk-KZ"/>
        </w:rPr>
        <w:t xml:space="preserve">ы </w:t>
      </w:r>
      <w:r>
        <w:rPr>
          <w:b/>
          <w:color w:val="000000"/>
          <w:sz w:val="44"/>
          <w:szCs w:val="44"/>
          <w:lang w:val="en-US" w:eastAsia="en-US"/>
        </w:rPr>
        <w:t>түсіндірілді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>Қайда болсын оқу орнын бітірген студент жастардың бірден жұмысқа орналасуы қиын</w:t>
      </w:r>
      <w:r>
        <w:rPr>
          <w:b/>
          <w:i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М.Қозыбаев атындағы  СҚМУ-де "Нұр </w:t>
      </w:r>
      <w:r>
        <w:rPr>
          <w:color w:val="000000"/>
          <w:lang w:val="kk-KZ"/>
        </w:rPr>
        <w:t>О</w:t>
      </w:r>
      <w:r>
        <w:rPr>
          <w:color w:val="000000"/>
          <w:lang w:val="en-US" w:eastAsia="en-US"/>
        </w:rPr>
        <w:t xml:space="preserve">тан" </w:t>
      </w:r>
      <w:r>
        <w:rPr>
          <w:color w:val="000000"/>
          <w:vertAlign w:val="subscript"/>
          <w:lang w:val="en-US" w:eastAsia="en-US"/>
        </w:rPr>
        <w:t>П</w:t>
      </w:r>
      <w:r>
        <w:rPr>
          <w:color w:val="000000"/>
          <w:lang w:val="en-US" w:eastAsia="en-US"/>
        </w:rPr>
        <w:t>артиясының Саяси менеджмент і мектебінің ұйымдастыруымен өткен арнайы семинар-тренингте осы мәселені шешу жол-дары қарастырыл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Саяси менеджмент мектебінің сараптама және үйлестіру секторының жетекшісі Досхан </w:t>
      </w:r>
      <w:r>
        <w:rPr>
          <w:color w:val="000000"/>
          <w:lang w:val="kk-KZ"/>
        </w:rPr>
        <w:t>Құ</w:t>
      </w:r>
      <w:r>
        <w:rPr>
          <w:color w:val="000000"/>
          <w:lang w:val="en-US" w:eastAsia="en-US"/>
        </w:rPr>
        <w:t>дайбергеновтің айтуынша, бұл тренингтерге негізінен ЖОО-ның соңғы курстарында оқып жүрген студенттер тартылғ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Семинар барысында студенттерге "Қазақстан - 2020" Стратегиясы туралы баяндама, республика бойынша еңбек нарығына талдау жасалды. Сонымен қатар, түйіндеме толтырып, әңгімелесуден д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ыс өту сияқты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қа орналасудың технологиялары түсіндірілді. Барлығы 300 адамды оқытып жатырмыз, - деді Досхан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дайбергенов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инар-тренинг барысында студенттер республикалық "Болашақ" бағдарламасы бойынша шетелде білім алу мүмкіндіктерімен де  таны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Сонымен қатар, тыңдаушылар нарықта сұранысқа ие мамандықтармен таныстырылып, алдағы уақытта жұмысқа тұру жолдары жайлы кеңес ал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Шарада спикер ретінде сөз алған Ақмарал Найзабекова, Әйгерім Бекішева, Әйгерім Н</w:t>
      </w:r>
      <w:r>
        <w:rPr>
          <w:color w:val="000000"/>
          <w:lang w:val="kk-KZ"/>
        </w:rPr>
        <w:t>ұқ</w:t>
      </w:r>
      <w:r>
        <w:rPr>
          <w:color w:val="000000"/>
          <w:lang w:val="en-US" w:eastAsia="en-US"/>
        </w:rPr>
        <w:t>ыпова және Бауыржан Тоқтазы қатысушыларға "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қа орналасу технологиясы", "К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 xml:space="preserve">шбасшылық қабілеттер мен менеджмент негіздері" тақырыптарында тәжірибелік сабақтар 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 xml:space="preserve">ткізді. Ал </w:t>
      </w:r>
      <w:r>
        <w:rPr>
          <w:color w:val="000000"/>
          <w:lang w:val="en-US"/>
        </w:rPr>
        <w:t>www</w:t>
      </w:r>
      <w:r>
        <w:rPr>
          <w:color w:val="000000"/>
          <w:lang w:val="en-US" w:eastAsia="en-US"/>
        </w:rPr>
        <w:t>.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 xml:space="preserve">Мооmkіh.kz сайтының 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>кілдері "Әлеуметтік желілер және нетворкинг арқылы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қа орналасу" тақырыбында таныстырылым жүргізіп, болашақ жас мамандарға қызмет табу жолында әлеуметтік желілерді қолдану тәжірибесімен б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>лісті. Семинар-тренинг соңында қатысушылардың барлығына арнайы сертификат табысталд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кі айға созылатын шара барысында 9 қаланың студенттерімен кездесулер өткізілм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Солтүстік Қазақ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6 сәуі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3:00Z</dcterms:created>
  <dc:creator>omakarenko</dc:creator>
  <dc:description/>
  <cp:keywords/>
  <dc:language>en-US</dc:language>
  <cp:lastModifiedBy>ennasirova</cp:lastModifiedBy>
  <dcterms:modified xsi:type="dcterms:W3CDTF">2014-04-28T07:37:00Z</dcterms:modified>
  <cp:revision>4</cp:revision>
  <dc:subject/>
  <dc:title/>
</cp:coreProperties>
</file>