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color w:val="000000"/>
          <w:lang w:val="en-US" w:eastAsia="en-US"/>
        </w:rPr>
      </w:pPr>
      <w:r>
        <w:rPr>
          <w:b/>
          <w:color w:val="000000"/>
          <w:lang w:val="en-US" w:eastAsia="en-US"/>
        </w:rPr>
        <w:t>Нұрсұлтан ТІЛЕКТЕСОВ</w:t>
      </w:r>
      <w:r>
        <w:rPr>
          <w:color w:val="000000"/>
          <w:lang w:val="en-US" w:eastAsia="en-US"/>
        </w:rPr>
        <w:t>, М.Қозыбаев атындағы СҚМУ-дің студенті</w:t>
      </w:r>
    </w:p>
    <w:p>
      <w:pPr>
        <w:pStyle w:val="Normal"/>
        <w:shd w:fill="FFFFFF" w:val="clear"/>
        <w:ind w:firstLine="709"/>
        <w:jc w:val="both"/>
        <w:rPr>
          <w:color w:val="000000"/>
          <w:lang w:val="en-US" w:eastAsia="en-US"/>
        </w:rPr>
      </w:pPr>
      <w:r>
        <w:rPr>
          <w:color w:val="000000"/>
          <w:lang w:val="en-US" w:eastAsia="en-US"/>
        </w:rPr>
      </w:r>
    </w:p>
    <w:p>
      <w:pPr>
        <w:pStyle w:val="Normal"/>
        <w:ind w:firstLine="709"/>
        <w:jc w:val="both"/>
        <w:rPr>
          <w:b/>
          <w:b/>
          <w:sz w:val="44"/>
          <w:szCs w:val="44"/>
        </w:rPr>
      </w:pPr>
      <w:r>
        <w:rPr>
          <w:b/>
          <w:color w:val="000000"/>
          <w:sz w:val="44"/>
          <w:szCs w:val="44"/>
          <w:lang w:val="en-US" w:eastAsia="en-US"/>
        </w:rPr>
        <w:t>АРМАНЫ АСҚАҚ АРЛАН</w:t>
      </w:r>
    </w:p>
    <w:p>
      <w:pPr>
        <w:pStyle w:val="Normal"/>
        <w:shd w:fill="FFFFFF" w:val="clear"/>
        <w:ind w:firstLine="709"/>
        <w:jc w:val="both"/>
        <w:rPr>
          <w:b/>
          <w:b/>
          <w:color w:val="000000"/>
          <w:sz w:val="44"/>
          <w:szCs w:val="44"/>
          <w:lang w:val="en-US" w:eastAsia="en-US"/>
        </w:rPr>
      </w:pPr>
      <w:r>
        <w:rPr>
          <w:b/>
          <w:color w:val="000000"/>
          <w:sz w:val="44"/>
          <w:szCs w:val="44"/>
          <w:lang w:val="en-US" w:eastAsia="en-US"/>
        </w:rPr>
      </w:r>
    </w:p>
    <w:p>
      <w:pPr>
        <w:pStyle w:val="Normal"/>
        <w:shd w:fill="FFFFFF" w:val="clear"/>
        <w:ind w:firstLine="709"/>
        <w:jc w:val="both"/>
        <w:rPr/>
      </w:pPr>
      <w:r>
        <w:rPr>
          <w:color w:val="000000"/>
          <w:lang w:val="en-US" w:eastAsia="en-US"/>
        </w:rPr>
        <w:t>Ресейдің Қорған облысында дүниеге келген Арлан Қанабаевтың отбасысы Петропавл қаласына кешіп келген. Қалалық классикалық гимназияның 9-сыныбын бітірген соң СҚУ колледжіне қаржы мамандығы бойынша оқуға түскен. Ал бүгінде М.Қозыбаев атындағы Солтүстік Қазақстан мемлекеттік университетінің шет тілі мамандығының студенті. Алдына қойған мақсаты - шет тілін еркін меңгеру. Әрбір қазақстандық азамат үш тілді еркін меңгеруі қажет деп білген ол оқуға түскен соң бірінші жартыжылдықтан кейін университеттің әскери кафедрасына қабылданған.</w:t>
      </w:r>
    </w:p>
    <w:p>
      <w:pPr>
        <w:pStyle w:val="Normal"/>
        <w:shd w:fill="FFFFFF" w:val="clear"/>
        <w:ind w:firstLine="709"/>
        <w:jc w:val="both"/>
        <w:rPr/>
      </w:pPr>
      <w:r>
        <w:rPr>
          <w:color w:val="000000"/>
          <w:lang w:val="en-US" w:eastAsia="en-US"/>
        </w:rPr>
        <w:t>Бүгінде әскери кафедраның үздік студенттерінің бірі Арлан негізгі мамандығымен бірге әскери мамандықты қатар алып жүру еш қиындық туғызбайтындығын айтады. Оның сөзіне қарағанда кафедрадағы дайындықтар мен сабақтар жоғары деңгейде өткізіледі екен. Өйткені, мұнда жоғары білімді әскери ұстаздардың бастамасымен әртүрлі қару-жарақты қалай қолдану, әскери техникаларды басқару тәсілдері үйретіледі.</w:t>
      </w:r>
    </w:p>
    <w:p>
      <w:pPr>
        <w:pStyle w:val="Normal"/>
        <w:shd w:fill="FFFFFF" w:val="clear"/>
        <w:ind w:firstLine="709"/>
        <w:jc w:val="both"/>
        <w:rPr/>
      </w:pPr>
      <w:r>
        <w:rPr>
          <w:color w:val="000000"/>
          <w:lang w:val="en-US" w:eastAsia="en-US"/>
        </w:rPr>
        <w:t>- Білікті оқытушылардың бастамасымен психология және педагогика, әскери құқық, әскери әкімшілік, тәсілдік және арнайы тәсілдік даярлық, қатардағы даярлық және жалпы әскери жарғыларды оқып үйренудеміз, -деген студент болашақта өмірін әскери мамандықпен байланыстырмақ. Офицер болу бала күнгі арманы болған жастың негізгі мақсаты әскери кафедрадан білім алып шығу.</w:t>
      </w:r>
    </w:p>
    <w:p>
      <w:pPr>
        <w:pStyle w:val="Normal"/>
        <w:shd w:fill="FFFFFF" w:val="clear"/>
        <w:ind w:firstLine="709"/>
        <w:jc w:val="both"/>
        <w:rPr/>
      </w:pPr>
      <w:r>
        <w:rPr>
          <w:color w:val="000000"/>
          <w:lang w:val="en-US" w:eastAsia="en-US"/>
        </w:rPr>
        <w:t>Жоғары оқу орнының студенті мектептен бастап күрес, волейбол және футболмен айналысқанды ұнатқан. Бүгінгі күні де спорттың аталмыш түрімен шұғылдануды ұмытпаған бозбаланың спортқа деген қызығушылығы уақыт еткен сайын арта түскендей.</w:t>
      </w:r>
    </w:p>
    <w:p>
      <w:pPr>
        <w:pStyle w:val="Normal"/>
        <w:shd w:fill="FFFFFF" w:val="clear"/>
        <w:ind w:firstLine="709"/>
        <w:jc w:val="both"/>
        <w:rPr/>
      </w:pPr>
      <w:r>
        <w:rPr>
          <w:color w:val="000000"/>
          <w:lang w:val="en-US" w:eastAsia="en-US"/>
        </w:rPr>
        <w:t>Сонымен қатар ел қорғаны болатын әскери маман біріншіден батыл да қайсар, Отанына адал, отбасына мейірімді және қатаң тәртіпті сақтай білуі қажет деп білетін жас екінші дүниежүзілік соғыстың даңқты жауынгері, халық қаһарманы, қазақтың көрнекті жазушысы Бауыржан Момышулын үлгі тұтып, құрметтейді. "Бауыржан атамыз әскери маман ғана емес, сонымен бірге сегіз қырлы бір сырлы азамат болған. Мен де келешекте Бауыржан Момышұлы сияқты жұрт үлгі тұтатындай азамат болғым келеді," - дейді Арлан. Қарулы Күштер әскери кафедра түлектері қарулы күштер қатарына шақырылып, бөлімшелер мен мекемелерде алғашқы офицерлік лауазымда қызметтен өтеді. Бұдан бұрын әскери кафедра түлек-теріне "запастағы сержант" атағы берілетін. Енді жаңа заңға сәйкес жоғары оқу орындарында әскери кафедраны аяқтаған студенттер "запастағы лейтенант" атағын алатын болады.</w:t>
      </w:r>
    </w:p>
    <w:p>
      <w:pPr>
        <w:pStyle w:val="Normal"/>
        <w:shd w:fill="FFFFFF" w:val="clear"/>
        <w:ind w:firstLine="709"/>
        <w:jc w:val="both"/>
        <w:rPr/>
      </w:pPr>
      <w:r>
        <w:rPr>
          <w:color w:val="000000"/>
          <w:lang w:val="en-US" w:eastAsia="en-US"/>
        </w:rPr>
        <w:t>Әскери дайындықтың негізгі міндеттері мен мақсаты - Отанын жанындай сүйетін және мейірімділік рухымен тәрбиелөнген, психологиялық тұрақты, сонымен қатар әскери міндеттерді атқаруға қажетті бейімділік пен дағдыны бойына сіңірген запастағы офи-церлерді дайындау болып табылады.</w:t>
      </w:r>
    </w:p>
    <w:p>
      <w:pPr>
        <w:pStyle w:val="Normal"/>
        <w:shd w:fill="FFFFFF" w:val="clear"/>
        <w:ind w:firstLine="709"/>
        <w:jc w:val="both"/>
        <w:rPr/>
      </w:pPr>
      <w:r>
        <w:rPr/>
        <w:t xml:space="preserve"> </w:t>
      </w:r>
    </w:p>
    <w:p>
      <w:pPr>
        <w:pStyle w:val="Normal"/>
        <w:shd w:fill="FFFFFF" w:val="clear"/>
        <w:ind w:firstLine="709"/>
        <w:jc w:val="both"/>
        <w:rPr>
          <w:b/>
          <w:b/>
        </w:rPr>
      </w:pPr>
      <w:r>
        <w:rPr>
          <w:b/>
          <w:lang w:val="en-US"/>
        </w:rPr>
        <w:t>// Қызылжар нұры. - 2014. - 7 мамыр</w:t>
      </w:r>
    </w:p>
    <w:p>
      <w:pPr>
        <w:pStyle w:val="Normal"/>
        <w:ind w:firstLine="709"/>
        <w:jc w:val="both"/>
        <w:rPr>
          <w:b/>
          <w:b/>
        </w:rPr>
      </w:pPr>
      <w:r>
        <w:rPr>
          <w:b/>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8:39:00Z</dcterms:created>
  <dc:creator>omakarenko</dc:creator>
  <dc:description/>
  <cp:keywords/>
  <dc:language>en-US</dc:language>
  <cp:lastModifiedBy>ennasirova</cp:lastModifiedBy>
  <dcterms:modified xsi:type="dcterms:W3CDTF">2014-05-11T08:39:00Z</dcterms:modified>
  <cp:revision>2</cp:revision>
  <dc:subject/>
  <dc:title>Нұрсұлтан ТІЛЕКТЕСОВ, М</dc:title>
</cp:coreProperties>
</file>