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Cs/>
          <w:color w:val="000000"/>
          <w:sz w:val="24"/>
          <w:szCs w:val="24"/>
          <w:lang w:val="en-US" w:eastAsia="en-US"/>
        </w:rPr>
      </w:pPr>
      <w:r>
        <w:rPr>
          <w:rFonts w:cs="Times New Roman" w:ascii="Times New Roman" w:hAnsi="Times New Roman"/>
          <w:b/>
          <w:bCs/>
          <w:color w:val="000000"/>
          <w:sz w:val="24"/>
          <w:szCs w:val="24"/>
          <w:lang w:val="en-US" w:eastAsia="en-US"/>
        </w:rPr>
        <w:t>Балқия БОЛАТБЕКҚЫЗЫ,</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en-US" w:eastAsia="en-US"/>
        </w:rPr>
        <w:t>М. Қозыбаев атындағы</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СҚМУ студенті.</w:t>
      </w:r>
    </w:p>
    <w:p>
      <w:pPr>
        <w:pStyle w:val="Normal"/>
        <w:shd w:fill="FFFFFF" w:val="clear"/>
        <w:ind w:firstLine="709"/>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hd w:fill="FFFFFF" w:val="clear"/>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44"/>
          <w:szCs w:val="44"/>
          <w:lang w:val="kk-KZ" w:eastAsia="en-US"/>
        </w:rPr>
        <w:t>Бүлінгеннен бүлдіргі алма</w:t>
      </w:r>
    </w:p>
    <w:p>
      <w:pPr>
        <w:pStyle w:val="Normal"/>
        <w:shd w:fill="FFFFFF" w:val="clear"/>
        <w:ind w:firstLine="709"/>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hd w:fill="FFFFFF" w:val="clear"/>
        <w:ind w:firstLine="709"/>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kk-KZ" w:eastAsia="en-US"/>
        </w:rPr>
        <w:t>Бүгінде сән үлгілері күн сайын емес, тіпті сағат саиын өзгеріп жатыр десек, артық айтқандық болмайды. Киім түрлері, косметика, шаш үлгісі, аяқ киімдер, тіпті, қыз-келіншектердің барлығы дерлік жақсы көретін кішкентай қол сөмкелерінің өзі түсіне, түріне, істелген материалына қарай бірнеше сатыға бөлініп, сән әлемінен өздеріне тиісті орын алғаны бәрімізге белгілі. Жоғарыда атап өткен тізімге "жасанды сулулық" деген сөз тіркесін де қосу жөнді деп ойлаймын.</w:t>
      </w:r>
    </w:p>
    <w:p>
      <w:pPr>
        <w:pStyle w:val="Normal"/>
        <w:shd w:fill="FFFFFF" w:val="clear"/>
        <w:ind w:firstLine="709"/>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Шетелден жылжып келіп, біздің де босағадан ене бастаған сулулықтың жаңа бір түрін қазір қолданбаған қыздар жағы аз-кем шығар. </w:t>
      </w:r>
      <w:r>
        <w:rPr>
          <w:rFonts w:cs="Times New Roman" w:ascii="Times New Roman" w:hAnsi="Times New Roman"/>
          <w:color w:val="000000"/>
          <w:sz w:val="24"/>
          <w:szCs w:val="24"/>
          <w:lang w:val="en-US" w:eastAsia="en-US"/>
        </w:rPr>
        <w:t>Жасанды қас, кірпік, ерін, тырнақ... Міне, бұл тізім осылай жалғаса береді. Ақшаға "сатып алатын" осындай әдеміліктің ішінен қыздар жағы көбіне жасанды тырнақ "өсіру" дегенге жаны құмар. Біріншіден, ол сырт көзге әдемі болып көрінеді. Екіншіден, айлар бойы тосып, тырнақ өсіріп қиналмайсың. Тек ақшаң болсын, қалаған уақытта ұнаған салонға барып, әп-әдемі етіп істетіп аласың.</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сы жерде "Жасанды тырнақтың денсаулыққа тигізер зияны бар ма?" деген орынды сұрақ туындай-ды. Тырнақты әдемілеймін деп сау бастарына сақина сатып алып жүргендер аз емес. Оны естіп те,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ріп те жүрміз. Салондарда тырнақ өсіру кезінде турлі химиялық заттар пайдаланылады, ал маманның құрал-жабдығының өзі медициналық жағынан алғанда таза екеніне ешкім кепілдік бере алмайды. Сондықтан да, әдемілік іздеп келіп, тұрлі тері ауруларын жұқтырып алуға әбден болад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Осы мақаланы жазу барысында өз ойыммен қатар, басқа да қыз-келіншектердің бір ауыз пікірін тың</w:t>
      </w:r>
      <w:r>
        <w:rPr>
          <w:rFonts w:cs="Times New Roman" w:ascii="Times New Roman" w:hAnsi="Times New Roman"/>
          <w:color w:val="000000"/>
          <w:sz w:val="24"/>
          <w:szCs w:val="24"/>
          <w:lang w:val="kk-KZ" w:eastAsia="en-US"/>
        </w:rPr>
        <w:t>д</w:t>
      </w:r>
      <w:r>
        <w:rPr>
          <w:rFonts w:cs="Times New Roman" w:ascii="Times New Roman" w:hAnsi="Times New Roman"/>
          <w:color w:val="000000"/>
          <w:sz w:val="24"/>
          <w:szCs w:val="24"/>
          <w:lang w:val="en-US" w:eastAsia="en-US"/>
        </w:rPr>
        <w:t>ап</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көрдім.</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Мәнсия Қошығұлова,</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мемлекеттік қызметші:</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Өз басым жасанды тырнақ өсіруге қарсымын. Себебі, салондардың санитарлық жағдайы ешкімге мәлім емес. Сонымен қатар, тырнақтың сынғыш болуына және де өсуін баяулататын түрлі химиялық заттар қолданылады. Гельді кептіруге арналған арнайы құрылғыларда орналастырылған ультракүлгін сәулелердің өзі қолдың терісіне кері әсер етпей қоймайды. Ондай жерде ақшаңды т</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лейсің де, әдемі тырнақ істетіп аласың, әрине. Бірақ, инфекциялық тері ауруына шалдықпайтыныңа кім кепіл? Әдемілік қуып</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жүріп, әлдебір мәселеге тап болғанша, табиғат берген сұлулықты к</w:t>
      </w:r>
      <w:r>
        <w:rPr>
          <w:rFonts w:cs="Times New Roman" w:ascii="Times New Roman" w:hAnsi="Times New Roman"/>
          <w:color w:val="000000"/>
          <w:sz w:val="24"/>
          <w:szCs w:val="24"/>
          <w:lang w:val="kk-KZ" w:eastAsia="en-US"/>
        </w:rPr>
        <w:t>ү</w:t>
      </w:r>
      <w:r>
        <w:rPr>
          <w:rFonts w:cs="Times New Roman" w:ascii="Times New Roman" w:hAnsi="Times New Roman"/>
          <w:color w:val="000000"/>
          <w:sz w:val="24"/>
          <w:szCs w:val="24"/>
          <w:lang w:val="en-US" w:eastAsia="en-US"/>
        </w:rPr>
        <w:t xml:space="preserve">тіп ұстасақ болмай ма? Соның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і жеткілікті.</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Назгүл Кәкенова,</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жеке кәсіпкер:</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Меніңше, жасанды тырнақ өсіру әрбір әйелдің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з қалауында. Көбіне тырнақты той-томалаққа барар кезде істеп әуре болып жатады қыз-келіншектер. Және небір қызметте ж</w:t>
      </w:r>
      <w:r>
        <w:rPr>
          <w:rFonts w:cs="Times New Roman" w:ascii="Times New Roman" w:hAnsi="Times New Roman"/>
          <w:color w:val="000000"/>
          <w:sz w:val="24"/>
          <w:szCs w:val="24"/>
          <w:lang w:val="kk-KZ" w:eastAsia="en-US"/>
        </w:rPr>
        <w:t>ү</w:t>
      </w:r>
      <w:r>
        <w:rPr>
          <w:rFonts w:cs="Times New Roman" w:ascii="Times New Roman" w:hAnsi="Times New Roman"/>
          <w:color w:val="000000"/>
          <w:sz w:val="24"/>
          <w:szCs w:val="24"/>
          <w:lang w:val="en-US" w:eastAsia="en-US"/>
        </w:rPr>
        <w:t>рген аяулы жандар да жасанды тырнаққа  ден   қояды.   О</w:t>
      </w:r>
      <w:r>
        <w:rPr>
          <w:rFonts w:cs="Times New Roman" w:ascii="Times New Roman" w:hAnsi="Times New Roman"/>
          <w:color w:val="000000"/>
          <w:sz w:val="24"/>
          <w:szCs w:val="24"/>
          <w:lang w:val="kk-KZ" w:eastAsia="en-US"/>
        </w:rPr>
        <w:t>л</w:t>
      </w:r>
      <w:r>
        <w:rPr>
          <w:rFonts w:cs="Times New Roman" w:ascii="Times New Roman" w:hAnsi="Times New Roman"/>
          <w:color w:val="000000"/>
          <w:sz w:val="24"/>
          <w:szCs w:val="24"/>
          <w:lang w:val="en-US" w:eastAsia="en-US"/>
        </w:rPr>
        <w:t xml:space="preserve">  әрине, әдемілік ұшін. Үйде, күнделікті тірлікпен  жұрген   кезде   оның  текке қажеті жоқ.</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Сағыныш Марқашева, СҚМУстуденті:</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Әйел адам үшін бұл әдеміліктің бір белгісі. Сондықтан да өз-өзіңді күтіп, шаш қиып, қас салғызғандай, неге тырнақ өсіріп алмасқа? Және ол айтарлықтай қымбат та емес.</w:t>
      </w:r>
    </w:p>
    <w:p>
      <w:pPr>
        <w:pStyle w:val="Normal"/>
        <w:shd w:fill="FFFFFF" w:val="clear"/>
        <w:ind w:firstLine="709"/>
        <w:jc w:val="both"/>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 xml:space="preserve">Міне, жасанды тырнақ жайында кейбіреулердің ойы осындай. Әрине, қоғамда қанша адам болса, сонша пікір. Оның екі жақты болуы да заңды. Мен өзім жалпы жасанды сұлулыққа, оның ішінде тырнақ өсіруге қарсымын. Сәннің соңына түсіп кеткен кейбір қыздар тым шектен шығып, тырнақтарын ұп-ұзын етіп </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сіріп алғанын да көріп журміз. М</w:t>
      </w:r>
      <w:r>
        <w:rPr>
          <w:rFonts w:cs="Times New Roman" w:ascii="Times New Roman" w:hAnsi="Times New Roman"/>
          <w:color w:val="000000"/>
          <w:sz w:val="24"/>
          <w:szCs w:val="24"/>
          <w:lang w:val="kk-KZ" w:eastAsia="en-US"/>
        </w:rPr>
        <w:t>ү</w:t>
      </w:r>
      <w:r>
        <w:rPr>
          <w:rFonts w:cs="Times New Roman" w:ascii="Times New Roman" w:hAnsi="Times New Roman"/>
          <w:color w:val="000000"/>
          <w:sz w:val="24"/>
          <w:szCs w:val="24"/>
          <w:lang w:val="en-US" w:eastAsia="en-US"/>
        </w:rPr>
        <w:t>мкін, өздеріне ол әдемі болып к</w:t>
      </w:r>
      <w:r>
        <w:rPr>
          <w:rFonts w:cs="Times New Roman" w:ascii="Times New Roman" w:hAnsi="Times New Roman"/>
          <w:color w:val="000000"/>
          <w:sz w:val="24"/>
          <w:szCs w:val="24"/>
          <w:lang w:val="kk-KZ" w:eastAsia="en-US"/>
        </w:rPr>
        <w:t>ө</w:t>
      </w:r>
      <w:r>
        <w:rPr>
          <w:rFonts w:cs="Times New Roman" w:ascii="Times New Roman" w:hAnsi="Times New Roman"/>
          <w:color w:val="000000"/>
          <w:sz w:val="24"/>
          <w:szCs w:val="24"/>
          <w:lang w:val="en-US" w:eastAsia="en-US"/>
        </w:rPr>
        <w:t>рінетін де шығар, білмеймін. Бірақ, сыртынан қарасаң, ертегілерде кездесетін жезтырнақ есіңе еріксіз оралады осындайд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color w:val="000000"/>
          <w:sz w:val="24"/>
          <w:szCs w:val="24"/>
          <w:lang w:val="en-US" w:eastAsia="en-US"/>
        </w:rPr>
        <w:t>Әдемілікті әдейі өсірген тырнақпен немесе қарындашпен сызып қойған қаспен өлшеуге болмайды. Сулулық адам баласына ана сутімен дариды. Тек оны бағалай білу керек сияқты. "Жылтырағанның бәрі алтын емес" дегендей, саннің бәрі мәнді емес екенін де бір мезгіл ойлансақ қайтеді, қурбылар.</w:t>
      </w:r>
    </w:p>
    <w:p>
      <w:pPr>
        <w:pStyle w:val="Normal"/>
        <w:shd w:fill="FFFFFF" w:val="clear"/>
        <w:ind w:firstLine="709"/>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en-US" w:eastAsia="en-US"/>
        </w:rPr>
        <w:t xml:space="preserve"> </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Солтүстік Қазақстан. - 2014. - 12 маусым</w:t>
      </w:r>
    </w:p>
    <w:p>
      <w:pPr>
        <w:pStyle w:val="Normal"/>
        <w:shd w:fill="FFFFFF" w:val="clear"/>
        <w:ind w:firstLine="709"/>
        <w:jc w:val="both"/>
        <w:rPr>
          <w:rFonts w:cs="Times New Roman"/>
          <w:sz w:val="24"/>
          <w:szCs w:val="24"/>
        </w:rPr>
      </w:pPr>
      <w:r>
        <w:rPr>
          <w:rFonts w:eastAsia="Arial"/>
          <w:b/>
          <w:bCs/>
          <w:color w:val="000000"/>
          <w:sz w:val="36"/>
          <w:szCs w:val="36"/>
          <w:lang w:val="en-US" w:eastAsia="en-US"/>
        </w:rPr>
        <w:t xml:space="preserve"> </w:t>
      </w:r>
    </w:p>
    <w:p>
      <w:pPr>
        <w:pStyle w:val="Normal"/>
        <w:ind w:firstLine="709"/>
        <w:jc w:val="both"/>
        <w:rPr>
          <w:rFonts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40:00Z</dcterms:created>
  <dc:creator>omakarenko</dc:creator>
  <dc:description/>
  <cp:keywords/>
  <dc:language>en-US</dc:language>
  <cp:lastModifiedBy>ennasirova</cp:lastModifiedBy>
  <dcterms:modified xsi:type="dcterms:W3CDTF">2014-06-12T10:35:00Z</dcterms:modified>
  <cp:revision>5</cp:revision>
  <dc:subject/>
  <dc:title/>
</cp:coreProperties>
</file>