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йжан КӘКЕНОВ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Қозыбаев атындағы СҚМУ студенті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Қуанышқа бөледі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kk-KZ"/>
        </w:rPr>
      </w:pPr>
      <w:r>
        <w:rPr>
          <w:rFonts w:eastAsia="Arial"/>
          <w:b/>
          <w:bCs/>
          <w:color w:val="000000"/>
          <w:sz w:val="18"/>
          <w:szCs w:val="18"/>
          <w:lang w:val="kk-KZ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Асырауында балалары бар мүгедек аналардың "Асыл Ана" қоғамы үйымдастырған бул шара балаларды қызық-қуанышқа бөлеп, оларға тамаша көңіл күй сыйлау мақсатында өткізіл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Кешті ұйымдастыруға қолдау білдірген аталмыш мектептің директоры Қорлан Қайыргелдіқызы "Асыл Ана" қоғамының небір игі істерге үйытқы болып жүргенін тіпге тиек ет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Бұдан кейін сөз алған қоғамның төрайымы Теңдік Сәрсекеева тәуелсіз елімізде балалардың еркін дамуына жан-жақты қамқорлық жасалып отырғанын айтты, қоғамның мүмкіндігі шектеулі мүшелеріне аялы көзқарасы үшін Елбасына ризашылық білдірді. "Біздің балаларымыз ешкімнен кем болмайды, ел игілігіне жұрт қатарлы қызмет етеді"- деді о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Мерекелік іс-шарада аталмыш мектеп оқушылары ән айтып, бибилеп, кештің ажарынаша тү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Солтүстік Қазақстан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20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12 маус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1:00Z</dcterms:created>
  <dc:creator>omakarenko</dc:creator>
  <dc:description/>
  <cp:keywords/>
  <dc:language>en-US</dc:language>
  <cp:lastModifiedBy>ennasirova</cp:lastModifiedBy>
  <dcterms:modified xsi:type="dcterms:W3CDTF">2014-06-12T10:58:00Z</dcterms:modified>
  <cp:revision>5</cp:revision>
  <dc:subject/>
  <dc:title/>
</cp:coreProperties>
</file>