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Балқ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БОЛАТБЕКҚЫЗ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Қозыбае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атындағ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тудент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>Балалардың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>еңбегін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>пайдаланушылар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>бар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"Нұр Отан" партиясы "Болашақ" филиалы Манаш Қозыбаев атындаеы Солтүстік Қазақстан мемлекеттік университетінің студенттері арасында "Балалар еңбегін пайдалануға қарсы 12 күн"тақырыбында "дөңгелек үстел" ұйымдастыр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Балалардың еңбегін пайдалану бүгінгі таңда өзекті мәселе болып табылады. Соңғы мәліметтерге сүйенсек, .бүкіл әлем бойынша 215 миллион бала еңбек етеді екен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-лардың ішіндегі 115 миллионы денсаулығына қауіп төнетін ауыр жүмыстарға жегілуд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Қалал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әслихаттың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путаты Павел Афанасьев еліміздегі кәмелетке толмағандардың құқықтарын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рғауға қатысты заңдар мен бүгінде тіркелген заң 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ушылықтард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тап өтті. Педагогика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магистрі Дмитрий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азаренконың айтуынша, психологиялық 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ғыдан 16-19 жас аралығындағы жасөспірімдер еңбек етуге дайын емес. Балаға алғашқы тәрбие беретін ата-анасы оның күнделікті жоспарын 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ып, бос уақытында түрлі үйірмелерге жаздыру керек. Жиында: "Қазіргі кезде әрбір мейрамхана мен басқа да әртүрлі ойын-сауық кешендерінде кәмелетке толмағандар таңертеңнен кешке дейін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ыс істейді. Балала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ұқықтарын қорғау органдары м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дай жағдайлармен қалай күреседі", - деген 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қ қойылды. Оған Павел Афанасьев: - Шынына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елетін болсақ, егерде 18 жасқа толмаған баланың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ысқа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ына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а-анасы қарсы болмаса және ол өз еркімен жұмыс істеген жағдайда құқық 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ушылықты анықтау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иын. Ол үшін заң 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ушылықты ресми түрде тіркеп, бір ай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ын кәсіпорын иесіне ескерту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қажет. Бірақ та кәмелетке толмаған бала ресми түрде тіркелмейтіндіктен, оны табу мүмкін емес.                     Балаларға қатыгездікпен қараудың, оларды пайдаланудың, кемсітудің, күштеудің куәсі болған жағдайда немқүрайдылық танытпай, еңбек инспекторларына немесе 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ық қорғау органдарына хабарлаңыздар деп жауап берд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Солтүстік Қазақста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201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17 маус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3:00Z</dcterms:created>
  <dc:creator>omakarenko</dc:creator>
  <dc:description/>
  <cp:keywords/>
  <dc:language>en-US</dc:language>
  <cp:lastModifiedBy>ennasirova</cp:lastModifiedBy>
  <dcterms:modified xsi:type="dcterms:W3CDTF">2014-06-17T05:50:00Z</dcterms:modified>
  <cp:revision>3</cp:revision>
  <dc:subject/>
  <dc:title>БАЛАЛАРДЫЊ ЕЊБЕГІН ПАЙДАЛАНУШЫЛАР БАР</dc:title>
</cp:coreProperties>
</file>