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Балқия БОЛАТБЕКҚЫЗ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М. Қозыбаев атындағы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СҚМУ студенті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kk-KZ" w:eastAsia="en-US"/>
        </w:rPr>
        <w:t>ЖАСТАР  ЖҰМЫСЫ ОҢ БАҒАЛАНД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Облыс орталығындағы Достық үйінде "Нұр Отан" партиясы "Жас Отан" жастар қанаты филиалының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  <w:t xml:space="preserve">XI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есеп беру-сайлау конференциясы өтіп, биылғы жылдың басынан бері атқарылған жұмыстар қорытындыланд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Үстіміздегі жылы "Жас Отан" жастар қанаты 13 іс-шара мен қайырымдылық кештерін ұйымдастырған. Бүгінгі таңда ұйымда 53 мүшесі бар волонтер мектебі,"Кеңестер орталығы" жұмыс істейді. Жыл соңына дейін "Саламатты ұрпақ" жобасымен «Street Workout» спорт алаңы ашылмақш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"Жас Отан" жастар қанатының атқарушы хатшысы болып Азамат Шаймерденов сайлан-ды. Осы жиынға Астанадан арнайы келген "Жас Отан" жастар қанатының атқарушы хатшысы Нұрлан Сыдықов Солтүстік Қазақстан жастарының белсенділігін жоғары бағалап, алдағы жұмыста сәттілік тіледі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/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Солтүстік Қазақстан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201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19 маусы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kk-KZ" w:eastAsia="en-US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omakarenko</dc:creator>
  <dc:description/>
  <cp:keywords/>
  <dc:language>en-US</dc:language>
  <cp:lastModifiedBy>ennasirova</cp:lastModifiedBy>
  <dcterms:modified xsi:type="dcterms:W3CDTF">2014-06-19T08:09:00Z</dcterms:modified>
  <cp:revision>2</cp:revision>
  <dc:subject/>
  <dc:title>Балқия БОЛАТБЕКҚЫЗЫ, М</dc:title>
</cp:coreProperties>
</file>