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b/>
          <w:sz w:val="24"/>
          <w:szCs w:val="24"/>
          <w:lang w:val="kk-KZ"/>
        </w:rPr>
        <w:t>Аслан О</w:t>
      </w:r>
      <w:r>
        <w:rPr>
          <w:b/>
          <w:sz w:val="24"/>
          <w:szCs w:val="24"/>
        </w:rPr>
        <w:t>РАЗАЕВ,</w:t>
      </w:r>
      <w:r>
        <w:rPr>
          <w:sz w:val="22"/>
          <w:szCs w:val="22"/>
          <w:lang w:val="en-US"/>
        </w:rPr>
        <w:t xml:space="preserve"> </w:t>
      </w:r>
      <w:r>
        <w:rPr>
          <w:sz w:val="24"/>
          <w:szCs w:val="24"/>
          <w:lang w:val="kk-KZ"/>
        </w:rPr>
        <w:t>СҚМУ студенті</w:t>
      </w:r>
    </w:p>
    <w:p>
      <w:pPr>
        <w:pStyle w:val="Heading1"/>
        <w:ind w:firstLine="709"/>
        <w:jc w:val="both"/>
        <w:rPr>
          <w:sz w:val="22"/>
          <w:szCs w:val="22"/>
          <w:lang w:val="kk-KZ"/>
        </w:rPr>
      </w:pPr>
      <w:r>
        <w:rPr>
          <w:sz w:val="22"/>
          <w:szCs w:val="22"/>
          <w:lang w:val="kk-KZ"/>
        </w:rPr>
      </w:r>
    </w:p>
    <w:p>
      <w:pPr>
        <w:pStyle w:val="Heading1"/>
        <w:ind w:firstLine="709"/>
        <w:jc w:val="both"/>
        <w:rPr>
          <w:b/>
          <w:b/>
          <w:sz w:val="44"/>
          <w:szCs w:val="44"/>
          <w:lang w:val="kk-KZ"/>
        </w:rPr>
      </w:pPr>
      <w:r>
        <w:rPr>
          <w:b/>
          <w:sz w:val="44"/>
          <w:szCs w:val="44"/>
          <w:lang w:val="kk-KZ"/>
        </w:rPr>
        <w:t>Жазғы демалыс жайлы үзiк сыр</w:t>
      </w:r>
    </w:p>
    <w:p>
      <w:pPr>
        <w:pStyle w:val="Heading4"/>
        <w:ind w:firstLine="709"/>
        <w:jc w:val="both"/>
        <w:rPr>
          <w:sz w:val="24"/>
          <w:szCs w:val="24"/>
          <w:lang w:val="kk-KZ"/>
        </w:rPr>
      </w:pPr>
      <w:r>
        <w:rPr>
          <w:sz w:val="44"/>
          <w:szCs w:val="44"/>
          <w:lang w:val="kk-KZ"/>
        </w:rPr>
        <w:t xml:space="preserve"> </w:t>
      </w:r>
    </w:p>
    <w:p>
      <w:pPr>
        <w:pStyle w:val="Style13"/>
        <w:spacing w:before="0" w:after="0"/>
        <w:ind w:firstLine="709"/>
        <w:jc w:val="both"/>
        <w:rPr>
          <w:b/>
          <w:b/>
          <w:color w:val="000000"/>
        </w:rPr>
      </w:pPr>
      <w:r>
        <w:rPr>
          <w:b/>
          <w:color w:val="000000"/>
        </w:rPr>
        <w:t>Жаз… Менiң ойымша, бұл бүкiл адамдардың сағынышпен тағатсыздана күтетiн жыл мезгiлi болып саналады. Себебi, жаздыгүнi ауа райы көбiнесе ыстық болатыны белгiлi. Әрине, кейде жаңбырлы күндер де болып жатады.</w:t>
      </w:r>
    </w:p>
    <w:p>
      <w:pPr>
        <w:pStyle w:val="Style13"/>
        <w:spacing w:before="0" w:after="0"/>
        <w:ind w:firstLine="709"/>
        <w:jc w:val="both"/>
        <w:rPr>
          <w:b/>
          <w:b/>
          <w:color w:val="000000"/>
        </w:rPr>
      </w:pPr>
      <w:r>
        <w:rPr>
          <w:b/>
          <w:color w:val="000000"/>
        </w:rPr>
      </w:r>
    </w:p>
    <w:p>
      <w:pPr>
        <w:pStyle w:val="Style13"/>
        <w:spacing w:before="0" w:after="0"/>
        <w:ind w:firstLine="709"/>
        <w:jc w:val="both"/>
        <w:rPr>
          <w:color w:val="000000"/>
        </w:rPr>
      </w:pPr>
      <w:r>
        <w:rPr>
          <w:color w:val="000000"/>
        </w:rPr>
        <w:t>Мiнеки, жадыраған жаз мезгiлiнiң тамыз айының басталғанына да бiрнеше күндер өттi. Мен өңiрiмiздегi академик Манаш Қозыбаев атындағы Солтүстiк Қазақстан мемлекеттiк университетiнiң тарих, экономика және құқық факультетiнде оқимын. Менiң жазғы демалысым қызықты өтуде. Өйткенi, жаз мезгiлi басталысымен мен туған ауылым — Тауағашта дем аламын. Дәлiрек айтқанда, мен достармен спорттық ойындарды ойнау, ата-анама үй шаруасындағы жұмысқа барынша көмектесу, кiтаптарды оқу сияқты iстермен айналысамын. Бiр атап өтерлiгi, мен сөз еткелi отырған демалыс кезiнде екi қолға бiр күрек тауып, жұмыс iстеудi ұнатамын.</w:t>
      </w:r>
    </w:p>
    <w:p>
      <w:pPr>
        <w:pStyle w:val="Style13"/>
        <w:spacing w:before="0" w:after="0"/>
        <w:ind w:firstLine="709"/>
        <w:jc w:val="both"/>
        <w:rPr/>
      </w:pPr>
      <w:r>
        <w:rPr>
          <w:color w:val="000000"/>
        </w:rPr>
        <w:t>Жасыратыны жоқ, барлық жастар «Жазғы демалысты қалай өткiзу керек?» деп ойланады. Менiң көзқарасымша, әрбiр өскелең жас өзiнiң жазғы демалысын есте қаларлықтай етiп өткiзуi қажет. Нақтырақ айтқанда, замандастарым жаз мезгiлi кезiнде көркем шығармаларды жиi оқығаны, саламатты өмiр салтын ұстанып, спортты дос тұтуы, яғни, бос уақытын тиiмдi етiп ұйымдастырғаны абзал. Сонымен қатар, олардың әрқайсысы өзiне ұнайтын пайдалы ермек iздеуi керек. Осының нәтижесiнде ғана әрбiр жас ұрпақ өкiлiнiң жазғы демалысы мазмұнды әрi ауыз толтырып айтарлықтай деңгейде өтедi.</w:t>
      </w:r>
    </w:p>
    <w:p>
      <w:pPr>
        <w:pStyle w:val="Style13"/>
        <w:spacing w:before="0" w:after="0"/>
        <w:ind w:firstLine="709"/>
        <w:jc w:val="both"/>
        <w:rPr>
          <w:color w:val="000000"/>
        </w:rPr>
      </w:pPr>
      <w:r>
        <w:rPr>
          <w:color w:val="000000"/>
        </w:rPr>
        <w:t>Бүгiнгi таңда ғаламтор қарыштап дамыған заман жас толқынға жаңа мүмкiндiктердi жүзеге асыруға мол серпiн бередi. Әлбетте, бұл қуанарлық жайт болып табылады. Сонымен қоса, әрбiр адам Интернеттiң көмегiмен өзiне қажеттi ақпаратты таба алады. Ғаламтор арқылы музыкалық аспаптарда ойнауды, ән айтуды, тiлдердi меңгерудi үйренiп жүрген адамдар да бар. Жалпылап айтар болсақ, ғаламтордың пайдасы зор. Жастар осыны әрдайым есте сақтайтын болса, игi болады.</w:t>
      </w:r>
    </w:p>
    <w:p>
      <w:pPr>
        <w:pStyle w:val="Style13"/>
        <w:spacing w:before="0" w:after="0"/>
        <w:ind w:firstLine="709"/>
        <w:jc w:val="both"/>
        <w:rPr>
          <w:color w:val="000000"/>
        </w:rPr>
      </w:pPr>
      <w:r>
        <w:rPr>
          <w:color w:val="000000"/>
        </w:rPr>
        <w:t>Тоқсан ауыз сөздiң тобықтай түйiнiне келетiн болсақ, әрбiр жас өзiнiң жазғы демалысын мазмұнды және тиiмдi етiп өткiзгенi абзал. Сонда ғана жаз мезгiлi әр адамның көңiлiнде айрықша әсер қалдырады. Ежелгi грек ойшылы Софоклдың «Сен жассың, көп нәрсенi үйренуге, көп нәрсенi естiп бiлуге, көп нәрсенi көкейге түюге тиiстiсiң» деген ғақлия сөзi тура жастарымызға айтылған.</w:t>
      </w:r>
    </w:p>
    <w:p>
      <w:pPr>
        <w:pStyle w:val="Style13"/>
        <w:spacing w:before="0" w:after="0"/>
        <w:ind w:firstLine="709"/>
        <w:jc w:val="both"/>
        <w:rPr>
          <w:color w:val="000000"/>
        </w:rPr>
      </w:pPr>
      <w:r>
        <w:rPr>
          <w:color w:val="000000"/>
        </w:rPr>
      </w:r>
    </w:p>
    <w:p>
      <w:pPr>
        <w:pStyle w:val="Normal"/>
        <w:ind w:firstLine="709"/>
        <w:jc w:val="both"/>
        <w:rPr/>
      </w:pPr>
      <w:r>
        <w:rPr>
          <w:b/>
          <w:color w:val="000000"/>
          <w:lang w:val="kk-KZ"/>
        </w:rPr>
        <w:t>// Молодежная - Жастар. - 2014. - 31 шіл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06:00Z</dcterms:created>
  <dc:creator>omakarenko</dc:creator>
  <dc:description/>
  <cp:keywords/>
  <dc:language>en-US</dc:language>
  <cp:lastModifiedBy>ennasirova</cp:lastModifiedBy>
  <dcterms:modified xsi:type="dcterms:W3CDTF">2014-08-14T08:40:00Z</dcterms:modified>
  <cp:revision>6</cp:revision>
  <dc:subject/>
  <dc:title/>
</cp:coreProperties>
</file>