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С</w:t>
      </w:r>
      <w:r>
        <w:rPr>
          <w:rFonts w:cs="Times New Roman" w:ascii="Times New Roman" w:hAnsi="Times New Roman"/>
          <w:b/>
          <w:bCs/>
          <w:sz w:val="24"/>
          <w:szCs w:val="24"/>
        </w:rPr>
        <w:t>амат</w:t>
      </w:r>
      <w:r>
        <w:rPr>
          <w:rFonts w:cs="Times New Roman" w:ascii="Times New Roman" w:hAnsi="Times New Roman"/>
          <w:b/>
          <w:bCs/>
          <w:sz w:val="24"/>
          <w:szCs w:val="24"/>
          <w:lang w:val="kk-KZ"/>
        </w:rPr>
        <w:t xml:space="preserve"> Есмағи</w:t>
      </w:r>
    </w:p>
    <w:p>
      <w:pPr>
        <w:pStyle w:val="Normal"/>
        <w:spacing w:lineRule="auto" w:line="240" w:before="0" w:after="0"/>
        <w:ind w:firstLine="709"/>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firstLine="709"/>
        <w:jc w:val="both"/>
        <w:rPr>
          <w:rFonts w:ascii="Times New Roman" w:hAnsi="Times New Roman" w:cs="Times New Roman"/>
          <w:b/>
          <w:b/>
          <w:bCs/>
          <w:sz w:val="44"/>
          <w:szCs w:val="44"/>
        </w:rPr>
      </w:pPr>
      <w:r>
        <w:rPr>
          <w:rFonts w:cs="Times New Roman" w:ascii="Times New Roman" w:hAnsi="Times New Roman"/>
          <w:b/>
          <w:bCs/>
          <w:sz w:val="44"/>
          <w:szCs w:val="44"/>
        </w:rPr>
        <w:t>Қоғамдағы келісім – басты құндылығымыз</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80" w:leader="none"/>
        </w:tabs>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наш Қозыбаев атындағы Солтүстік Қазақстан мемлекеттік университетінде ел Президентінің халыққа Жолдауы талқыланды. Бұл ретте Қазақстан Республикасы Мәдениет және спорт министрлігінің қолдауымен құрылған “Халықтар келісімі” қоғамдық қоры сарапшылар тобының үшінші отырысы Лев Гумилев атындағы Еуразия Ұлттық университетінің профессоры Зиябек Қабылдиновтың қатысуымен ұйымдастырылды. Жиында ел болашағының іргетасын қалаған басты құндылықтар мен “Мәңгілік Ел” идеясы сөз болды. </w:t>
      </w:r>
    </w:p>
    <w:p>
      <w:pPr>
        <w:pStyle w:val="Normal"/>
        <w:shd w:fill="FFFFFF" w:val="clear"/>
        <w:spacing w:lineRule="auto" w:line="240" w:before="0" w:after="0"/>
        <w:ind w:firstLine="709"/>
        <w:jc w:val="both"/>
        <w:rPr>
          <w:rFonts w:ascii="Times New Roman" w:hAnsi="Times New Roman" w:cs="Times New Roman"/>
          <w:vanish/>
          <w:sz w:val="24"/>
          <w:szCs w:val="24"/>
        </w:rPr>
      </w:pPr>
      <w:hyperlink r:id="rId2">
        <w:r>
          <w:rPr>
            <w:rStyle w:val="InternetLink"/>
            <w:rFonts w:cs="Times New Roman" w:ascii="Times New Roman" w:hAnsi="Times New Roman"/>
            <w:vanish/>
            <w:color w:val="000000"/>
            <w:sz w:val="24"/>
            <w:szCs w:val="24"/>
          </w:rPr>
          <w:t>discount cialis online</w:t>
        </w:r>
      </w:hyperlink>
      <w:hyperlink r:id="rId3">
        <w:r>
          <w:rPr>
            <w:rStyle w:val="InternetLink"/>
            <w:rFonts w:cs="Times New Roman" w:ascii="Times New Roman" w:hAnsi="Times New Roman"/>
            <w:vanish/>
            <w:color w:val="000000"/>
            <w:sz w:val="24"/>
            <w:szCs w:val="24"/>
          </w:rPr>
          <w:t>price cialis</w:t>
        </w:r>
      </w:hyperlink>
      <w:hyperlink r:id="rId4">
        <w:r>
          <w:rPr>
            <w:rStyle w:val="InternetLink"/>
            <w:rFonts w:cs="Times New Roman" w:ascii="Times New Roman" w:hAnsi="Times New Roman"/>
            <w:vanish/>
            <w:color w:val="000000"/>
            <w:sz w:val="24"/>
            <w:szCs w:val="24"/>
          </w:rPr>
          <w:t>one day delivery cialis</w:t>
        </w:r>
      </w:hyperlink>
      <w:hyperlink r:id="rId5">
        <w:r>
          <w:rPr>
            <w:rStyle w:val="InternetLink"/>
            <w:rFonts w:cs="Times New Roman" w:ascii="Times New Roman" w:hAnsi="Times New Roman"/>
            <w:vanish/>
            <w:color w:val="000000"/>
            <w:sz w:val="24"/>
            <w:szCs w:val="24"/>
          </w:rPr>
          <w:t>cialis soft tabs</w:t>
        </w:r>
      </w:hyperlink>
      <w:hyperlink r:id="rId6">
        <w:r>
          <w:rPr>
            <w:rStyle w:val="InternetLink"/>
            <w:rFonts w:cs="Times New Roman" w:ascii="Times New Roman" w:hAnsi="Times New Roman"/>
            <w:vanish/>
            <w:color w:val="000000"/>
            <w:sz w:val="24"/>
            <w:szCs w:val="24"/>
          </w:rPr>
          <w:t>5 mg cialis online</w:t>
        </w:r>
      </w:hyperlink>
      <w:hyperlink r:id="rId7">
        <w:r>
          <w:rPr>
            <w:rStyle w:val="InternetLink"/>
            <w:rFonts w:cs="Times New Roman" w:ascii="Times New Roman" w:hAnsi="Times New Roman"/>
            <w:vanish/>
            <w:color w:val="000000"/>
            <w:sz w:val="24"/>
            <w:szCs w:val="24"/>
          </w:rPr>
          <w:t>impotence drug cialis pills</w:t>
        </w:r>
      </w:hyperlink>
      <w:hyperlink r:id="rId8">
        <w:r>
          <w:rPr>
            <w:rStyle w:val="InternetLink"/>
            <w:rFonts w:cs="Times New Roman" w:ascii="Times New Roman" w:hAnsi="Times New Roman"/>
            <w:vanish/>
            <w:color w:val="000000"/>
            <w:sz w:val="24"/>
            <w:szCs w:val="24"/>
          </w:rPr>
          <w:t>order cialis from canada</w:t>
        </w:r>
      </w:hyperlink>
      <w:hyperlink r:id="rId9">
        <w:r>
          <w:rPr>
            <w:rStyle w:val="InternetLink"/>
            <w:rFonts w:cs="Times New Roman" w:ascii="Times New Roman" w:hAnsi="Times New Roman"/>
            <w:vanish/>
            <w:color w:val="000000"/>
            <w:sz w:val="24"/>
            <w:szCs w:val="24"/>
          </w:rPr>
          <w:t>cialis 60 mg</w:t>
        </w:r>
      </w:hyperlink>
      <w:hyperlink r:id="rId10">
        <w:r>
          <w:rPr>
            <w:rStyle w:val="InternetLink"/>
            <w:rFonts w:cs="Times New Roman" w:ascii="Times New Roman" w:hAnsi="Times New Roman"/>
            <w:vanish/>
            <w:color w:val="000000"/>
            <w:sz w:val="24"/>
            <w:szCs w:val="24"/>
          </w:rPr>
          <w:t>next day cialis</w:t>
        </w:r>
      </w:hyperlink>
      <w:hyperlink r:id="rId11">
        <w:r>
          <w:rPr>
            <w:rStyle w:val="InternetLink"/>
            <w:rFonts w:cs="Times New Roman" w:ascii="Times New Roman" w:hAnsi="Times New Roman"/>
            <w:vanish/>
            <w:color w:val="000000"/>
            <w:sz w:val="24"/>
            <w:szCs w:val="24"/>
          </w:rPr>
          <w:t>prescription cialis</w:t>
        </w:r>
      </w:hyperlink>
      <w:hyperlink r:id="rId12">
        <w:r>
          <w:rPr>
            <w:rStyle w:val="InternetLink"/>
            <w:rFonts w:cs="Times New Roman" w:ascii="Times New Roman" w:hAnsi="Times New Roman"/>
            <w:vanish/>
            <w:color w:val="000000"/>
            <w:sz w:val="24"/>
            <w:szCs w:val="24"/>
          </w:rPr>
          <w:t>cialis online shopping</w:t>
        </w:r>
      </w:hyperlink>
      <w:hyperlink r:id="rId13">
        <w:r>
          <w:rPr>
            <w:rStyle w:val="InternetLink"/>
            <w:rFonts w:cs="Times New Roman" w:ascii="Times New Roman" w:hAnsi="Times New Roman"/>
            <w:vanish/>
            <w:color w:val="000000"/>
            <w:sz w:val="24"/>
            <w:szCs w:val="24"/>
          </w:rPr>
          <w:t>what is 100 mg cialis</w:t>
        </w:r>
      </w:hyperlink>
      <w:hyperlink r:id="rId14">
        <w:r>
          <w:rPr>
            <w:rStyle w:val="InternetLink"/>
            <w:rFonts w:cs="Times New Roman" w:ascii="Times New Roman" w:hAnsi="Times New Roman"/>
            <w:vanish/>
            <w:color w:val="000000"/>
            <w:sz w:val="24"/>
            <w:szCs w:val="24"/>
          </w:rPr>
          <w:t>cialis generic india</w:t>
        </w:r>
      </w:hyperlink>
      <w:hyperlink r:id="rId15">
        <w:r>
          <w:rPr>
            <w:rStyle w:val="InternetLink"/>
            <w:rFonts w:cs="Times New Roman" w:ascii="Times New Roman" w:hAnsi="Times New Roman"/>
            <w:vanish/>
            <w:color w:val="000000"/>
            <w:sz w:val="24"/>
            <w:szCs w:val="24"/>
          </w:rPr>
          <w:t>buy cialis on line uk</w:t>
        </w:r>
      </w:hyperlink>
    </w:p>
    <w:p>
      <w:pPr>
        <w:pStyle w:val="Normal"/>
        <w:shd w:fill="FFFFFF" w:val="clear"/>
        <w:spacing w:lineRule="auto" w:line="240" w:before="0" w:after="0"/>
        <w:ind w:firstLine="709"/>
        <w:jc w:val="both"/>
        <w:rPr>
          <w:rFonts w:ascii="Times New Roman" w:hAnsi="Times New Roman" w:cs="Times New Roman"/>
          <w:vanish/>
          <w:sz w:val="24"/>
          <w:szCs w:val="24"/>
        </w:rPr>
      </w:pPr>
      <w:r>
        <w:rPr>
          <w:rFonts w:cs="Times New Roman" w:ascii="Times New Roman" w:hAnsi="Times New Roman"/>
          <w:vanish/>
          <w:sz w:val="24"/>
          <w:szCs w:val="24"/>
        </w:rPr>
        <w:t>argaiv1643</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рихшылардың, әлеуметтанушылардың, психологтер мен саясаттанушылардың басын қосқан “дөңгелек үстел” Елбасының биылғы Жолдауын талқылауға арналды. Шараға 8-сыныпқа арналған тарих пәні оқулығының авторы, “Халықтар келісімі” қоғамдық қорының директоры Зиябек Қабылдинов қатысты. Жиында жылдың бас құжатында айқындалған міндеттер мен оларды жүзеге асыру барысы сөз бол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лбасы Нұрсұлтан Назарбаевтың “Мәңгілік Ел” идеясы – бүкіл Қазақстан азаматтарын, ұлыстарын дінге, ұлтқа бөлмей, керісінше, оларды ұйыстыратын, біріктіретін ұстаным. Елбасы Жолдауында 2050 жылға дейін дамыған алдыңғы қатарлы отыз елдің қатарына қосылу мақсатын қойған. Осы идея аталған мақсатқа жұмыс істеуі керек. Ол – еліміздің ертеңгі жолын айқындайтын құжат, – деді тарих ғылымының докторы, профессор Зиябек Қабылдин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олдау жүктеген міндеттерді әр азамат білуі керек. Өйткені, ондағы басым бағыттарды жүзеге асыру міндеті бірінші кезекте білікті де білімді жастарға жүктеліп отыр.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наш Қозыбаев атындағы Солтүстік Қазақстан мемлекеттік университеті “Құқықтық тәртіп” кафедрасының аға оқытушысы Ділбар Бегалина бұл шараның университет ұжымы үшін, оның ішінде, әсіресе, магистранттар мен студент қауымы үшін маңызы өте зор екенін айтты.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Жиынға қатысушылар ел Президентінің Жолдауда белгілеген мақсат-міндеттер жайында баяндамалар тыңдап қана қоймай, осы тақырыпта ұйымдастырылған кітап көрмесін тамашалады. Сонымен қатар, басқосу барысында “Мәңгілік Ел” журналының жаңа нөмірінің тұсаукесері өтті.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үс ауа білім ордасында Түркі мәдениеті күндері аясында “Қазақ халқының түркі контексіндегі мәдениеті мен дәстүрлері” атты семинар өтті. Түрлі тақырыптарды қамтыған жиынға этномәдени орталықтардың өкілдері, студенттер, педагогтер қатыс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иябек Қабылдинов өз баяндамасында еліміздегі тұрақтылық пен келісімнің 7 факторына тоқталып өтті.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Қазақстанның бүгінгі күні қол жеткізген жетістіктерінің барлығы – Елбасымыздың салиқалы саясатының арқасы. Басқа мемлекеттердей емес, бірнеше ұлыстарға ортақ мекен бола білген қазақ жерінде тұрақтылық пен келісім нық орнаған. Ол – этносаралық, дінаралық, конфессияаралық татулықтың жемісі. Олай болса, басты құндылығымызға ешкімнің сызат түсіруіне жол бермеуіміз керек, – деп түйді өз ойын елордалық мейман.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инар барысында этномәдени құндылықтардың сабақтастығы мен түркі халықтарының салт-дәстүрлері назардан тыс қалған жоқ. Түркі халықтарының әлемдік мәдениет қорына қосқан үлесі туралы ойлар да ортаға салынд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үркі мәдениетінің тамыры тереңде жатыр. Десек те, олардың көп дүниесі бүгінге жетпеді. Халықтар бір-бірімен араласып, көптеген түркі тектері жойылды. Осының нәтижесінде жеті тіл мәңгілікке құрып кеткен. Бұл деректердің барлығы ғылыми тұрғыда жүргізілген зерттеулердің арқасында анықталып отыр, – деді семинар барысында баяндама жасаған “Дүниежүзі қазақтары қауымдастығы” республикалық қоғамдық бірлестігі филиалының төрағасы Сағындық Салмұрз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ңынан университетте Зиябек Қабылдиновтың қатысуымен семинар тақырыбына орайластырылған баспасөз мәслихаты ұйымдастырылды. Онда астаналық мейман түркітану тұрғысында өңірімізде атқарылып жатқан жұмыстарға оң бағасын беріп, түркі мәдениетін зерттеуге өзге этностардың қызығушылық танытып отырғаны қуантатындығын атап айтты. Мұның бәрі – этностар арасындағы достықтың кепілі. Ал оған Қазақстан халқы Ассамблеясының қосып отырған үлесі зор. Жиын түйіні – 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 2014. - 4 қараш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otballpantheon.com/discount-cialis-online/" TargetMode="External"/><Relationship Id="rId3" Type="http://schemas.openxmlformats.org/officeDocument/2006/relationships/hyperlink" Target="http://dynamax.pl/price-cialis/" TargetMode="External"/><Relationship Id="rId4" Type="http://schemas.openxmlformats.org/officeDocument/2006/relationships/hyperlink" Target="http://syncordia.com.au/one-day-delivery-cialis/" TargetMode="External"/><Relationship Id="rId5" Type="http://schemas.openxmlformats.org/officeDocument/2006/relationships/hyperlink" Target="http://malabarfarm.org/cialis-soft-tabs/" TargetMode="External"/><Relationship Id="rId6" Type="http://schemas.openxmlformats.org/officeDocument/2006/relationships/hyperlink" Target="http://sociable.co/5-mg-cialis-online/" TargetMode="External"/><Relationship Id="rId7" Type="http://schemas.openxmlformats.org/officeDocument/2006/relationships/hyperlink" Target="http://clicklodge.com/?/impotence-drug-cialis-pills/" TargetMode="External"/><Relationship Id="rId8" Type="http://schemas.openxmlformats.org/officeDocument/2006/relationships/hyperlink" Target="http://africanmedialeadersforum.org/order-cialis-from-canada/" TargetMode="External"/><Relationship Id="rId9" Type="http://schemas.openxmlformats.org/officeDocument/2006/relationships/hyperlink" Target="http://lawyr.it/cialis-60-mg/" TargetMode="External"/><Relationship Id="rId10" Type="http://schemas.openxmlformats.org/officeDocument/2006/relationships/hyperlink" Target="http://photos1.lasiniciativas.com/next-day-cialis/" TargetMode="External"/><Relationship Id="rId11" Type="http://schemas.openxmlformats.org/officeDocument/2006/relationships/hyperlink" Target="http://paddleblogs.com/prescription-cialis/" TargetMode="External"/><Relationship Id="rId12" Type="http://schemas.openxmlformats.org/officeDocument/2006/relationships/hyperlink" Target="http://wlasiniciativas.com/cialis-online-shopping/" TargetMode="External"/><Relationship Id="rId13" Type="http://schemas.openxmlformats.org/officeDocument/2006/relationships/hyperlink" Target="http://inventright.com/what-is-100-mg-cialis/" TargetMode="External"/><Relationship Id="rId14" Type="http://schemas.openxmlformats.org/officeDocument/2006/relationships/hyperlink" Target="http://utovs.com/cialis-generic-india/" TargetMode="External"/><Relationship Id="rId15" Type="http://schemas.openxmlformats.org/officeDocument/2006/relationships/hyperlink" Target="http://bellwoodlibrary.org/buy-cialis-on-line-u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0:00Z</dcterms:created>
  <dc:creator>Насирова Елена Николаевна</dc:creator>
  <dc:description/>
  <cp:keywords/>
  <dc:language>en-US</dc:language>
  <cp:lastModifiedBy>Насирова Елена Николаевна</cp:lastModifiedBy>
  <dcterms:modified xsi:type="dcterms:W3CDTF">2014-11-04T08:14:00Z</dcterms:modified>
  <cp:revision>1</cp:revision>
  <dc:subject/>
  <dc:title/>
</cp:coreProperties>
</file>