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Андрей Глывяк, </w:t>
      </w:r>
      <w:r>
        <w:rPr>
          <w:color w:val="000000"/>
        </w:rPr>
        <w:t>старший тренер Северо-Казахстанской области по гиревому спорту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firstLine="709"/>
        <w:jc w:val="both"/>
        <w:rPr>
          <w:b/>
          <w:b/>
          <w:sz w:val="44"/>
          <w:szCs w:val="44"/>
          <w:lang w:val="kk-KZ"/>
        </w:rPr>
      </w:pPr>
      <w:r>
        <w:rPr>
          <w:b/>
          <w:color w:val="000000"/>
          <w:sz w:val="44"/>
          <w:szCs w:val="44"/>
          <w:lang w:val="kk-KZ"/>
        </w:rPr>
        <w:t>Здоровье</w:t>
      </w:r>
      <w:r>
        <w:rPr>
          <w:b/>
          <w:color w:val="000000"/>
          <w:sz w:val="44"/>
          <w:szCs w:val="44"/>
          <w:lang w:val="en-US"/>
        </w:rPr>
        <w:t xml:space="preserve"> </w:t>
      </w:r>
      <w:r>
        <w:rPr>
          <w:b/>
          <w:color w:val="000000"/>
          <w:sz w:val="44"/>
          <w:szCs w:val="44"/>
          <w:lang w:val="kk-KZ"/>
        </w:rPr>
        <w:t>-</w:t>
      </w:r>
      <w:r>
        <w:rPr>
          <w:b/>
          <w:color w:val="000000"/>
          <w:sz w:val="44"/>
          <w:szCs w:val="44"/>
          <w:lang w:val="en-US"/>
        </w:rPr>
        <w:t xml:space="preserve"> </w:t>
      </w:r>
      <w:r>
        <w:rPr>
          <w:b/>
          <w:color w:val="000000"/>
          <w:sz w:val="44"/>
          <w:szCs w:val="44"/>
          <w:lang w:val="kk-KZ"/>
        </w:rPr>
        <w:t>главное богатство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</w:rPr>
        <w:t>Я внимательно слушал Послание Президента «Казахстанский путь-2050: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единая цель, единые</w:t>
      </w:r>
      <w:r>
        <w:rPr>
          <w:b/>
          <w:i/>
          <w:color w:val="000000"/>
          <w:lang w:val="kk-KZ"/>
        </w:rPr>
        <w:t xml:space="preserve"> </w:t>
      </w:r>
      <w:r>
        <w:rPr>
          <w:b/>
          <w:i/>
          <w:color w:val="000000"/>
        </w:rPr>
        <w:t>интересы, единое будущее». В очередной раз убедился, что интересы населения для главы государства превыше всего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обенно приятно, что Президент страны уделяет большое внимание здоровью граж</w:t>
        <w:softHyphen/>
        <w:t>дан, популяризации физической культуры и 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Введение здорового образа жизни и разви</w:t>
        <w:softHyphen/>
        <w:t>тие медицины позволят увеличить продолжи</w:t>
        <w:softHyphen/>
        <w:t>тельность жизни казахстанцев до 80 лет и вы</w:t>
        <w:softHyphen/>
        <w:t>ше, - сказал Нурсултан Абишевич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ы, гиревики Северного Казахстана, благо</w:t>
        <w:softHyphen/>
        <w:t>дарны Нурсултану Абишевичу за то, что в на</w:t>
        <w:softHyphen/>
        <w:t>шей стране повсеместно создаются условия для занятий спортом. Год от года на чемпиона</w:t>
        <w:softHyphen/>
        <w:t>тах Казахстана растет конкуренция между спо</w:t>
        <w:softHyphen/>
        <w:t>ртсменами, а это значит, что спорт пошел в массы, он становится популярным, доступ</w:t>
        <w:softHyphen/>
        <w:t>ным и модным занятие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 заботу и поддержку спортсмены платят Елбасы своими достижениями и наградами. Гиревики Северного Казахстана уже многого добились на республиканской и международ</w:t>
        <w:softHyphen/>
        <w:t>ной аренах, но мы не намерены останавли</w:t>
        <w:softHyphen/>
        <w:t>ваться на достигну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се успехи гиревиков не случайны. Наши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медали - результат большой планомерной ра</w:t>
        <w:softHyphen/>
        <w:t>боты спортсменов, тренерского штаба и мощ</w:t>
        <w:softHyphen/>
        <w:t>ной государственной поддержки. Благодаря мудрой, последовательной и дальновидной политике главы нашего государства поднима</w:t>
        <w:softHyphen/>
        <w:t>ется престиж спортсмена, ребята получают стипендии, имеют возможность выезжать на крупные международные турниры, защищая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честь свой Родины. Мы с гордостью выступа</w:t>
        <w:softHyphen/>
        <w:t>ем под бирюзовым флагом страны, на терри</w:t>
        <w:softHyphen/>
        <w:t>тории которой в мире и согласии проживают представители более 120 националь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слание «Казахстанский путь-2050: еди</w:t>
        <w:softHyphen/>
        <w:t>ная цель, единые интересы, единое будущее» - это логическое продолжение «Стратегии «Казахстан-2050».  Я  полностью разделяю все озвученные Президентом направления разви</w:t>
        <w:softHyphen/>
        <w:t>тия и считаю, что каждый казахстанец должен стать активным помощником Президента в воплощении дальновидных идей в жизнь.</w:t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lang w:val="kk-KZ"/>
        </w:rPr>
        <w:t xml:space="preserve">  </w:t>
      </w:r>
      <w:r>
        <w:rPr>
          <w:b/>
          <w:lang w:val="kk-KZ"/>
        </w:rPr>
        <w:t>//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Молодежная-Жастар.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-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2014.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- 23 январ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41:00Z</dcterms:created>
  <dc:creator>omakarenko</dc:creator>
  <dc:description/>
  <cp:keywords/>
  <dc:language>en-US</dc:language>
  <cp:lastModifiedBy>ennasirova</cp:lastModifiedBy>
  <dcterms:modified xsi:type="dcterms:W3CDTF">2014-01-28T06:48:00Z</dcterms:modified>
  <cp:revision>5</cp:revision>
  <dc:subject/>
  <dc:title/>
</cp:coreProperties>
</file>