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лма АБИЛЬМАЖИНОВА,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44"/>
          <w:szCs w:val="44"/>
        </w:rPr>
        <w:t>Андрей Слезко: И будет музыка звучать..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Для тех, кто любит и старается обогатить свой внутренний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мир глубокими чувствами, в </w:t>
      </w:r>
      <w:r>
        <w:rPr>
          <w:color w:val="000000"/>
        </w:rPr>
        <w:t xml:space="preserve"> </w:t>
      </w:r>
      <w:r>
        <w:rPr>
          <w:b/>
          <w:color w:val="000000"/>
        </w:rPr>
        <w:t>зале СКГУ им. М. Козыбаева снова звучала высокая классика. А  исполнял произведения Р. Шума</w:t>
        <w:softHyphen/>
        <w:t>на и П. Чайковского единствен</w:t>
        <w:softHyphen/>
        <w:t>ный в нашем городе пианист, дающий сольные концерты, Андрей Слезко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узыкант, педагог, просветитель, пропагандист искусства - на таком высоком уровне старается держать</w:t>
        <w:softHyphen/>
        <w:t>ся старший преподаватель кафедры "Музыкальные дисциплины" МПФ университета. Но отчитав лекции, проведя занятия со студентами, Андрей Анатольевич с нетерпением ждет встречи один на один со своим самым задушевным другом - форте</w:t>
        <w:softHyphen/>
        <w:t>пиано. Беседе с ним - узнаем ли мы, что говорят друг другу два товари</w:t>
        <w:softHyphen/>
        <w:t>ща? - он посвящает не минуты, а ча</w:t>
        <w:softHyphen/>
        <w:t>сы, дни своей жизни. Из такого со</w:t>
        <w:softHyphen/>
        <w:t>трудничества выходят в свет слож</w:t>
        <w:softHyphen/>
        <w:t>ные классические программы. Одна из них была представлена поклонникам пианиста, среди которых са</w:t>
        <w:softHyphen/>
        <w:t>мые преданные - это музыкальная семья: жена Елена, флейтистка, и сын Дима - студент фортепианного отделения колледжа искус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ндрей Анатольевич попытался порассуждать, представив именно этих двух композиторов, что же их объединяет. И Чайковский, кстати, большой почитатель немецкого ге</w:t>
        <w:softHyphen/>
        <w:t>ния, и Шуман - романтики, открыва</w:t>
        <w:softHyphen/>
        <w:t>ющие богатый мир чувств человека. Так прикоснемся же к нему вместе с вами, испытаем те же переживания, что изливают в музыке два гения - предлагает нам исполни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ток мыслей, переживаний, в который слушатель поневоле вовле</w:t>
        <w:softHyphen/>
        <w:t>чен, - это звучит Соната №2 соль ми</w:t>
        <w:softHyphen/>
        <w:t>нор в четырех частях Шумана. Мед</w:t>
        <w:softHyphen/>
        <w:t>ленная, тихая, наполненная созер</w:t>
        <w:softHyphen/>
        <w:t>цательностью мелодия ненавязчиво сопровождает нас по пути познания мира под названием душа челове</w:t>
        <w:softHyphen/>
        <w:t>ческая. Если вы еще и успеваете следить за руками музыканта, то обнаружите, как они неравнодушны к извергаемым из глубины инстру</w:t>
        <w:softHyphen/>
        <w:t>мента звукам, как они трепещут, ста</w:t>
        <w:softHyphen/>
        <w:t>раясь достигнуть гармонии, проник</w:t>
        <w:softHyphen/>
        <w:t>нуть в затаенные уголки ее проявле</w:t>
        <w:softHyphen/>
        <w:t>ния..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Чайковский... Андрей Слезко вы</w:t>
        <w:softHyphen/>
        <w:t>брал для прослушивания из цикла в составе 72-х фортепианных пьес - двенадцать, написанных композито</w:t>
        <w:softHyphen/>
        <w:t>ром в зрелом возрасте, на взгляд музыканта, наиболее интересные, личностные, своеобразный днев</w:t>
        <w:softHyphen/>
        <w:t>ник-исповедь Петра Ильича. Пиа</w:t>
        <w:softHyphen/>
        <w:t>нисту удается настолько глубоко погрузиться в душевный мир компо</w:t>
        <w:softHyphen/>
        <w:t>зитора, что видится и чувствуется: он с ним, он рядом, у них много обще</w:t>
        <w:softHyphen/>
        <w:t>го... При этом он так напряжен, слов</w:t>
        <w:softHyphen/>
        <w:t>но боится нарушить грань вседозво</w:t>
        <w:softHyphen/>
        <w:t>ленности в чувствах, проявляемых гением. Его тревога - а смогу ли, а можно ли так интерпретировать тот или иной отрывок пьесы - передает</w:t>
        <w:softHyphen/>
        <w:t>ся и слушателям, замершим от тако</w:t>
        <w:softHyphen/>
        <w:t>го же сопереживания. Наполненные задумчивостью пьесы "Колыбель</w:t>
        <w:softHyphen/>
        <w:t>ная", "Далекое прошлое", "Размышления", "Диалог", "В манере Шопе</w:t>
        <w:softHyphen/>
        <w:t>на", "Эхо", "Нежные упреки", "Элеги</w:t>
        <w:softHyphen/>
        <w:t>ческая песня" совершенно логично - настроение человека подвержено изменениям - перемежаются энер</w:t>
        <w:softHyphen/>
        <w:t>гичными тактами "Пятидольного вальса", "Характерного танца", "Без</w:t>
        <w:softHyphen/>
        <w:t>делушки". Столь же подвластен пе</w:t>
        <w:softHyphen/>
        <w:t>ременам и сам исполнитель, он слов</w:t>
        <w:softHyphen/>
        <w:t>но купается в переполняющих и его, наравне с композитором, чувствах, обыгрывая каждый эпизод и напол</w:t>
        <w:softHyphen/>
        <w:t>няя его то радостью, то грустью, то сопереживанием. Трели, трепещу</w:t>
        <w:softHyphen/>
        <w:t>щие звуки, легкое стаккато - и все замирают в ожидании окончания его полета..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...Музыка двух именитых роман</w:t>
        <w:softHyphen/>
        <w:t>тиков настолько сильно воздейству</w:t>
        <w:softHyphen/>
        <w:t>ет на пианиста, что он на наших гла</w:t>
        <w:softHyphen/>
        <w:t>зах становится совершенно другим - раскрепощенным, свободным, счас</w:t>
        <w:softHyphen/>
        <w:t>тливым. Не за этим ли - чтобы пода</w:t>
        <w:softHyphen/>
        <w:t>рить это чудо перевоплощения нам - Андрей Слезко снова и снова выхо</w:t>
        <w:softHyphen/>
        <w:t>дит на сцену..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// Северный Казахстан. - 2014. - 10 июня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5:00Z</dcterms:created>
  <dc:creator>omakarenko</dc:creator>
  <dc:description/>
  <cp:keywords/>
  <dc:language>en-US</dc:language>
  <cp:lastModifiedBy>ennasirova</cp:lastModifiedBy>
  <dcterms:modified xsi:type="dcterms:W3CDTF">2014-06-10T09:53:00Z</dcterms:modified>
  <cp:revision>6</cp:revision>
  <dc:subject/>
  <dc:title>Алма АБИЛЬМАЖИНОВА,</dc:title>
</cp:coreProperties>
</file>