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140" w:leader="none"/>
        </w:tabs>
        <w:ind w:firstLine="709"/>
        <w:jc w:val="both"/>
        <w:rPr/>
      </w:pPr>
      <w:r>
        <w:rPr>
          <w:b/>
          <w:color w:val="000000"/>
        </w:rPr>
        <w:t xml:space="preserve">Анар ДАУЛЕТОВА, </w:t>
      </w:r>
      <w:r>
        <w:rPr>
          <w:color w:val="000000"/>
        </w:rPr>
        <w:t>студентка 1-го курса СКГУ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12"/>
        </w:rPr>
      </w:pPr>
      <w:r>
        <w:rPr>
          <w:b/>
          <w:color w:val="000000"/>
          <w:sz w:val="11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Герой нашей истор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инициативе научного центра «Асыл мура» в областном историко-краеведческом музее прошел «круглый стол», посвященный 300-летию со дня рож</w:t>
        <w:softHyphen/>
        <w:t>дения Батыра Баян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нем приняли участие ветераны,  краеве</w:t>
        <w:softHyphen/>
        <w:t>ды, ученые, работники музеев, архивов, биб</w:t>
        <w:softHyphen/>
        <w:t>лиотек и театров, а также потомок Баяна баты</w:t>
        <w:softHyphen/>
        <w:t>ра Зейнолла Кожа Олжабаев, заслуженный деятель РК Куандык Касы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«круглым столом» обсуждались вопросы, связанные с малоизвестными страницами би</w:t>
        <w:softHyphen/>
        <w:t>ографии Баяна батыра, определения источни</w:t>
        <w:softHyphen/>
        <w:t>коведческой базы о его жизни и деятельности, раскрытия образа героя в творчестве выдаю</w:t>
        <w:softHyphen/>
        <w:t>щегося поэта Магжана Жумаба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ководитель научного центра «Асыл Му</w:t>
        <w:softHyphen/>
        <w:t>ра» Танат Сугурбаев выступил с докладом «</w:t>
      </w:r>
      <w:r>
        <w:rPr>
          <w:color w:val="000000"/>
          <w:lang w:val="kk-KZ"/>
        </w:rPr>
        <w:t>Қазақтын ұлы сардары</w:t>
      </w:r>
      <w:r>
        <w:rPr>
          <w:color w:val="000000"/>
        </w:rPr>
        <w:t xml:space="preserve"> - Батыр Баян». В частнос</w:t>
        <w:softHyphen/>
        <w:t>ти, он отметил, что обращение к славным ба</w:t>
        <w:softHyphen/>
        <w:t>тырам, защитникам отечества является свиде</w:t>
        <w:softHyphen/>
        <w:t>тельством уважения к истории казахского на</w:t>
        <w:softHyphen/>
        <w:t>рода, а следовательно, несет большой воспи</w:t>
        <w:softHyphen/>
        <w:t>тательный смысл для молодо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лее с докладом «Батыр-Баян в творчес</w:t>
        <w:softHyphen/>
        <w:t>тве М. Жумабаева» выступила филолог, до</w:t>
        <w:softHyphen/>
        <w:t>цент Северо-Казахстанского государственного университета Жанар Кулыбек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ам мероприятия была представле</w:t>
        <w:softHyphen/>
        <w:t>на инсценировка из отрывка поэмы о Батыре Баяне, подготовленная актерами казахского музыкально-драматического театра им. Саби</w:t>
        <w:softHyphen/>
        <w:t>та Мука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вершение дискуссии руководитель на</w:t>
        <w:softHyphen/>
        <w:t>учного центра «Асыл Мура» Т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>Сугурбаев по</w:t>
        <w:softHyphen/>
        <w:t>благодарил всех участников «круглого стола» и выразил надежду, что молодежь нашей стра</w:t>
        <w:softHyphen/>
        <w:t>ны будет активно изучать историю своих пред</w:t>
        <w:softHyphen/>
        <w:t>к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// Северный Казахстан. - 2014. - 10 июн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8:00Z</dcterms:created>
  <dc:creator>omakarenko</dc:creator>
  <dc:description/>
  <cp:keywords/>
  <dc:language>en-US</dc:language>
  <cp:lastModifiedBy>ennasirova</cp:lastModifiedBy>
  <dcterms:modified xsi:type="dcterms:W3CDTF">2014-06-10T05:58:00Z</dcterms:modified>
  <cp:revision>2</cp:revision>
  <dc:subject/>
  <dc:title>Анар ДАУЛЕТОВА, студентка 1-го курса СКГУ</dc:title>
</cp:coreProperties>
</file>