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Айгерим ДЮСЕКИНА</w:t>
      </w:r>
      <w:r>
        <w:rPr>
          <w:color w:val="000000"/>
        </w:rPr>
        <w:t>, студентка СКГУ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</w:rPr>
        <w:t>Уважение земляк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жары в нашем городе возникают ежедневно. Основ</w:t>
        <w:softHyphen/>
        <w:t>ные причины возгорания: замыкание электрических про</w:t>
        <w:softHyphen/>
        <w:t>водов, халатное отношение граждан к выполнению требо</w:t>
        <w:softHyphen/>
        <w:t>ваний пожарной безопасности, а также использование не</w:t>
        <w:softHyphen/>
        <w:t>качественного, быстро воспламеняющегося материала для обшивки фасадов зданий - алюкобонд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, 6 мая т.г. в 20.30 на центральный пункт пожарной связи службы пожаротушения и аварийно-спасательных работ департа</w:t>
        <w:softHyphen/>
        <w:t>мента по ЧС СКО поступило сообщение о пожаре в торговом доме «Айсберг». Этому пожару был присвоен 3-й номер в связи с повы</w:t>
        <w:softHyphen/>
        <w:t>шенной сложностью возгорания. Огнеборцы пожарных частей Петропавловска, в том числе и офицерский состав, на это сооб</w:t>
        <w:softHyphen/>
        <w:t>щение среагировали оперативно. В ликвидации пожара участво</w:t>
        <w:softHyphen/>
        <w:t>вали 67 человек личного состава и 16 единиц пожарной техн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ыло создано три боевых участка, более трех часов пожарные тушили пожар и боролись за материальные ценности, находящи</w:t>
        <w:softHyphen/>
        <w:t>еся в торговом центре. Огнеборцы своевременно прибыли на вы</w:t>
        <w:softHyphen/>
        <w:t>зов и применили все свои навыки по ликвидации огня, поэтому удалось обойтись без жертв и пострадавш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о отличившиеся в тушении пожара в ТД «Айсберг» коман</w:t>
        <w:softHyphen/>
        <w:t>дир отделения СПЧ-3, старший сержант противопожарной служ</w:t>
        <w:softHyphen/>
        <w:t>бы Жаслан Уалиев, начальник караула СПЧ-2, капитан противо</w:t>
        <w:softHyphen/>
        <w:t>пожарной службы Ербол Молдагожин и старший пожарный ПЧ-1, сержант противопожарной службы Досан Калиахметов были по</w:t>
        <w:softHyphen/>
        <w:t>ощрены благодарственными письмами акима Петропавловска Тулегена Закарьянова. Они, как и все участвовавшие в ликвида</w:t>
        <w:softHyphen/>
        <w:t>ции данной ЧС сотрудники службы, показали себя не только высо</w:t>
        <w:softHyphen/>
        <w:t>коквалифицированными специалистами в своем деле, но и, бе</w:t>
        <w:softHyphen/>
        <w:t>зусловно, бесстрашными людьми, патриотами своей Родины. Выс</w:t>
        <w:softHyphen/>
        <w:t>шая награда для них - уважение земляков, ради которых они и вступают в борьбу с огнем и выходят из нее победителями!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rFonts w:eastAsia="Arial" w:cs="Arial" w:ascii="Arial" w:hAnsi="Arial"/>
          <w:b/>
          <w:color w:val="000000"/>
          <w:sz w:val="16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// Северный Казахстан. - 2014. - 10 ию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2:00Z</dcterms:created>
  <dc:creator>omakarenko</dc:creator>
  <dc:description/>
  <cp:keywords/>
  <dc:language>en-US</dc:language>
  <cp:lastModifiedBy>ennasirova</cp:lastModifiedBy>
  <dcterms:modified xsi:type="dcterms:W3CDTF">2014-06-10T06:02:00Z</dcterms:modified>
  <cp:revision>2</cp:revision>
  <dc:subject/>
  <dc:title>Айгерим ДЮСЕКИНА, студентка СКГУ</dc:title>
</cp:coreProperties>
</file>