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Наталья МАЗУРОВА, </w:t>
      </w:r>
      <w:r>
        <w:rPr>
          <w:color w:val="000000"/>
        </w:rPr>
        <w:t>студентка 1 курса СКГУ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Мечты сбываются с «Даму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ткрыть свой бизнес сегодня мечтают очень многие молодые люди, но далеко не каждому это удается. С проектом «Школа моло</w:t>
        <w:softHyphen/>
        <w:t>дых предпринимателей», организо</w:t>
        <w:softHyphen/>
        <w:t>ванным фондом «Даму» в рамках программы «Дорожная карта бизнеса-2020», собственный бизнес мо</w:t>
        <w:softHyphen/>
        <w:t>жет стать реальностью для всех жела</w:t>
        <w:softHyphen/>
        <w:t>ющих. Двухнедельный проект уже стартовал в Петропавловске. Чтобы подробнее узнать, как стать предпри</w:t>
        <w:softHyphen/>
        <w:t>нимателем, кто и чему обучает в шко</w:t>
        <w:softHyphen/>
        <w:t>ле, я побывала в Центре обслужива</w:t>
        <w:softHyphen/>
        <w:t>ния предпринимателей СК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словам главного менеджера по про</w:t>
        <w:softHyphen/>
        <w:t>грамме повышения компетенций регио</w:t>
        <w:softHyphen/>
        <w:t>нального филиала фонда «Даму» Гульмиры Жакуповой, «Школа молодого пред</w:t>
        <w:softHyphen/>
        <w:t>принимателя» - это пилотный образова</w:t>
        <w:softHyphen/>
        <w:t>тельный проект, который помогает моло</w:t>
        <w:softHyphen/>
        <w:t>дым людям в возрасте от 18 до 29 лет стать успешными и создать собственный бизне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проекта весомая цель - активизиро</w:t>
        <w:softHyphen/>
        <w:t>вать предпринимательскую деятельность молодежи, снизить уровень безработицы, увеличить число юных бизнес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течение двух недель в Центре под</w:t>
        <w:softHyphen/>
        <w:t>держки предпринимательства идут тре</w:t>
        <w:softHyphen/>
        <w:t>нинг-семинары. На одном из них мне уда</w:t>
        <w:softHyphen/>
        <w:t>лось поприсутствовать в качестве учас</w:t>
        <w:softHyphen/>
        <w:t>тницы. Занятия проходят в учебном клас</w:t>
        <w:softHyphen/>
        <w:t>се ЦОПа. Квалифицированный бизнес-тренер обучает молодых людей созда</w:t>
        <w:softHyphen/>
        <w:t>нию и развитию собственного бизнеса, а также навыкам бизнес-планирования. Теоретическая часть представлена в ви</w:t>
        <w:softHyphen/>
        <w:t>де презентации, после чего на практике ребята закрепляют изученное. По оконча</w:t>
        <w:softHyphen/>
        <w:t>нии обучения участники разрабатывают и защищают свои бизнес-планы, которые разместят на сайте фонда «Даму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ускники «Школы молодого пред</w:t>
        <w:softHyphen/>
        <w:t>принимателя» получают сертификат о прохождении обучения, который дает воз</w:t>
        <w:softHyphen/>
        <w:t>можность претендовать на гарантии по кредитам банков второго уровня в рамках программы «ДКБ-2020» или участвовать в конкурсе на грантовое финансирование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обенно важно, что в завершение «Школы молодых предпринимателей»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шесть лучших бизнес-планов презентуют на «Ярмарке идей», в которой примут участие представители бизнес-структур, банков и общественных молодеж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словам участников тренингов, они ходят на семинары для того, чтобы углу</w:t>
        <w:softHyphen/>
        <w:t>бить свои знания в области предпринима</w:t>
        <w:softHyphen/>
        <w:t>тельства, научиться разрабатывать биз</w:t>
        <w:softHyphen/>
        <w:t>нес-планы и заручиться поддержкой фон</w:t>
        <w:softHyphen/>
        <w:t>да «Даму». Каждый из участников наде</w:t>
        <w:softHyphen/>
        <w:t>ется, что именно его бизнес-план окажет</w:t>
        <w:softHyphen/>
        <w:t>ся в шестерке лучших и привлечет инвес</w:t>
        <w:softHyphen/>
        <w:t>торов, благодаря которым молодые люди смогут начать свой бизне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0 июн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0:00Z</dcterms:created>
  <dc:creator>omakarenko</dc:creator>
  <dc:description/>
  <cp:keywords/>
  <dc:language>en-US</dc:language>
  <cp:lastModifiedBy>ennasirova</cp:lastModifiedBy>
  <dcterms:modified xsi:type="dcterms:W3CDTF">2014-06-10T09:21:00Z</dcterms:modified>
  <cp:revision>3</cp:revision>
  <dc:subject/>
  <dc:title>Наталья МАЗУРОВА, студентка 1 курса СКГУ</dc:title>
</cp:coreProperties>
</file>